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№96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68085" cy="150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937" r="-5" b="6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1057" w:leader="none"/>
        </w:tabs>
        <w:spacing w:lineRule="auto" w:line="276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ественно-научн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 – исследова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- 1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: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нова Татьяна Юрьевна, </w:t>
        <w:br/>
        <w:t>педагог дополните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 20</w:t>
      </w:r>
      <w:r>
        <w:rPr>
          <w:rFonts w:cs="Times New Roman" w:ascii="Times New Roman" w:hAnsi="Times New Roman"/>
          <w:color w:val="000000"/>
          <w:sz w:val="24"/>
          <w:szCs w:val="24"/>
        </w:rPr>
        <w:t>24 г.</w:t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Head1"/>
          <w:rFonts w:eastAsia="Calibri"/>
          <w:b w:val="false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сновных характеристик дополнительной 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олнительной общеобразовательной (общеразвивающей)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"СОШ №96"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insoku w:val="false"/>
        <w:overflowPunct w:val="false"/>
        <w:spacing w:before="156" w:after="0"/>
        <w:ind w:left="0" w:right="-152" w:hanging="0"/>
        <w:jc w:val="both"/>
        <w:outlineLvl w:val="9"/>
        <w:rPr/>
      </w:pPr>
      <w:r>
        <w:rPr/>
        <w:t>Актуальнос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"/>
        </w:rPr>
        <w:t>программы обусловлена ее практической значимостью, т.к.</w:t>
      </w:r>
      <w:r>
        <w:rPr>
          <w:b w:val="false"/>
          <w:bCs w:val="false"/>
        </w:rPr>
        <w:t xml:space="preserve"> в период              обновления образования значительно возрастает роль активной познавательной позиции ребенка, умения учиться, умение находить новые конструкторские решения и воплощать их в жизнь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64" w:leader="none"/>
          <w:tab w:val="left" w:pos="2453" w:leader="none"/>
          <w:tab w:val="left" w:pos="3838" w:leader="none"/>
          <w:tab w:val="left" w:pos="5449" w:leader="none"/>
          <w:tab w:val="left" w:pos="7191" w:leader="none"/>
          <w:tab w:val="left" w:pos="8191" w:leader="none"/>
        </w:tabs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Программа соответствует потребностям времени, так как содержит достаточное количество тем для формирования и поддержания естественной познавательной мотивации детей 10-12 летнего возраста к изучению экологи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уче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е предполагает 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мений практического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 что позволяет учащимся внести реальный вклад в сбережение природной среды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, эколог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программе 10-12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, количество педагогических часов - 1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вень программы – ознаком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рассчитана на 1 год обучения. Всего часов в год - 102. Занятия проводятся 3 раза в неделю по 1,5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, умений и навыков самостоятельной экспериментальн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е индивидуальности творческого потенциала ученика, формирование экологического мышления обучающихся средством проектной и природоохра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1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Образовательны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обучающихся знания научных основ охраны окружающей среды и здоровья человека, а также рационального использования природных </w:t>
      </w:r>
      <w:r>
        <w:rPr>
          <w:rFonts w:cs="Times New Roman" w:ascii="Times New Roman" w:hAnsi="Times New Roman"/>
          <w:spacing w:val="-2"/>
          <w:sz w:val="24"/>
          <w:szCs w:val="24"/>
        </w:rPr>
        <w:t>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2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методами исследований, обучить умению выбирать и использовать конкретные методы и метод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35" w:before="2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умениям и навыкам выполнения простейших видов экологических исследований и основам проектной 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ind w:left="567" w:right="-1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Развивающи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1" w:after="0"/>
        <w:ind w:left="567" w:right="-15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проблемам охраны природы и здоровья человека, сохранению и приумножению природных богатств поселка Борзовая- Заимка и близлежащих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аналитически мыслить, сравнивать, обобщать, классифицировать изучаемый материал, литературу и работать с поисковыми системами в Интерн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35" w:before="3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-эстетическое и нравственное восприятие природы, памяти и внимания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ind w:left="567" w:right="-1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Воспитательны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567" w:right="-152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0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мение чувствовать красоту и гармонию окружающего мира, видение мира и единство взаимосвязанности различных его частей, бережного отношения ко всему живому, умение наблюдать явления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1" w:leader="none"/>
        </w:tabs>
        <w:kinsoku w:val="false"/>
        <w:overflowPunct w:val="false"/>
        <w:autoSpaceDE w:val="false"/>
        <w:spacing w:lineRule="auto" w:line="240" w:before="1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и грамотных людей способных в будущем независимо от их специальности и профиля работы принимать решения разумные в отношении природ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0" w:leader="none"/>
        </w:tabs>
        <w:kinsoku w:val="false"/>
        <w:overflowPunct w:val="false"/>
        <w:autoSpaceDE w:val="false"/>
        <w:spacing w:lineRule="auto" w:line="235" w:before="5" w:after="0"/>
        <w:ind w:left="567" w:right="-1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ывать у учащихся способность к творческой самореализации через практико-ориентированную деятельност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ind w:left="567" w:right="-15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8221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auto" w:line="240" w:before="0" w:after="0"/>
              <w:ind w:left="212" w:right="248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exact" w:line="342" w:before="0" w:after="0"/>
              <w:ind w:left="134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exact" w:line="342" w:before="0" w:after="0"/>
              <w:ind w:left="134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, загрязняю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4" w:leader="none"/>
                <w:tab w:val="left" w:pos="1345" w:leader="none"/>
              </w:tabs>
              <w:autoSpaceDE w:val="false"/>
              <w:spacing w:lineRule="auto" w:line="235" w:before="4" w:after="0"/>
              <w:ind w:left="212" w:right="25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точки ро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4" w:leader="none"/>
                <w:tab w:val="left" w:pos="1345" w:leader="none"/>
                <w:tab w:val="left" w:pos="3583" w:leader="none"/>
                <w:tab w:val="left" w:pos="5111" w:leader="none"/>
                <w:tab w:val="left" w:pos="6171" w:leader="none"/>
                <w:tab w:val="left" w:pos="7985" w:leader="none"/>
                <w:tab w:val="left" w:pos="10001" w:leader="none"/>
              </w:tabs>
              <w:autoSpaceDE w:val="false"/>
              <w:spacing w:lineRule="auto" w:line="235" w:before="6" w:after="0"/>
              <w:ind w:left="212" w:right="252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  <w:tab/>
              <w:t>основных</w:t>
              <w:tab/>
              <w:t>групп</w:t>
              <w:tab/>
              <w:t>организмов,</w:t>
              <w:tab/>
              <w:t xml:space="preserve">применяем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4" w:leader="none"/>
                <w:tab w:val="left" w:pos="1345" w:leader="none"/>
              </w:tabs>
              <w:autoSpaceDE w:val="false"/>
              <w:spacing w:lineRule="exact" w:line="342" w:before="3" w:after="0"/>
              <w:ind w:left="134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стир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4" w:leader="none"/>
                <w:tab w:val="left" w:pos="1345" w:leader="none"/>
              </w:tabs>
              <w:autoSpaceDE w:val="false"/>
              <w:spacing w:lineRule="exact" w:line="342" w:before="0" w:after="0"/>
              <w:ind w:left="134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exact" w:line="338" w:before="0" w:after="0"/>
              <w:ind w:left="1344" w:hanging="42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у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auto" w:line="235" w:before="4" w:after="0"/>
              <w:ind w:left="212" w:right="255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5" w:leader="none"/>
              </w:tabs>
              <w:autoSpaceDE w:val="false"/>
              <w:spacing w:lineRule="auto" w:line="240" w:before="4" w:after="0"/>
              <w:ind w:left="212" w:right="249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понимать и применять полученную информацию при 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онными навы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самостоятельной и коллективной работы, проект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м важности соблюдения дисциплины, самоконтроля, ответственности, самосто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Эколог -исследователь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tbl>
      <w:tblPr>
        <w:tblW w:w="5250" w:type="pct"/>
        <w:jc w:val="left"/>
        <w:tblInd w:w="-4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9"/>
        <w:gridCol w:w="2089"/>
        <w:gridCol w:w="1641"/>
        <w:gridCol w:w="1234"/>
        <w:gridCol w:w="1396"/>
        <w:gridCol w:w="2873"/>
      </w:tblGrid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сследования мир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охра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на пришкольном участке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я в области экология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беседа; дискуссии; круглый стол; презентации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е и нерациональное природопользование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циональное и нерациональное природопользование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,дискуссия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циональное и нерациональное природопользование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ворческая работа, круглый стол, проект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типы загрязнений. Мусор как фактор загрязнения природ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 на пришкольном участке </w:t>
            </w:r>
          </w:p>
        </w:tc>
      </w:tr>
      <w:tr>
        <w:trPr>
          <w:trHeight w:val="9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/>
              </w:rPr>
              <w:t>Шум. Меры предотвращения шумового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опрос ,исследовательская деятельность</w:t>
            </w:r>
          </w:p>
        </w:tc>
      </w:tr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появления нов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загрязнений прир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храны природы в городах и сельской мес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в приро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6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водных объе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презентация</w:t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водных организмов в связи с условием освещ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 химические свойства в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беседа</w:t>
            </w:r>
          </w:p>
        </w:tc>
      </w:tr>
      <w:tr>
        <w:trPr>
          <w:trHeight w:val="324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водоемов от загряз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 воздух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дискуссия</w:t>
            </w:r>
          </w:p>
        </w:tc>
      </w:tr>
      <w:tr>
        <w:trPr>
          <w:trHeight w:val="324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водных организмов в связи с условием освещ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работа в группах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охран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,экскурсия, конференция ,беседа</w:t>
            </w:r>
          </w:p>
        </w:tc>
      </w:tr>
      <w:tr>
        <w:trPr>
          <w:trHeight w:val="369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  <w:szCs w:val="24"/>
        </w:rPr>
        <w:t xml:space="preserve">         </w:t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  <w:szCs w:val="24"/>
        </w:rPr>
        <w:t xml:space="preserve">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уро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, уро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проведения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Введение 1 ч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Б при работе на занятиях круж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Методы исследования мира 10 часов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ям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х растений и беспозвон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тейшие эксперимент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видов растений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ител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ерб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зации составление гербария осенних листь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исследователь.  Методы исследования: измерение, наблюдение, эксперимент, социологически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олучения информации: таблицы, графики, диаграммы, картосхемы, справочники, словари, энциклопедии и другие; правила работы с ними.                                                                                         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- Знакомство с оборудованием для научных 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-  Знакомство с оборудованием  комплекса Эк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- Простейшие химические опы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- Проведение наблюдений, опытов, измерений с целью конкретизации знаний о методах изучения прир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Практ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оохран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енью 6ч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.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логическая акци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«Пришкольный</w:t>
            </w:r>
            <w:r>
              <w:rPr>
                <w:rFonts w:cs="Times New Roman" w:ascii="Times New Roman" w:hAnsi="Times New Roman"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лицо шко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пришкольном участке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м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творческая работа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сследования в области экология    20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экологической ситуации в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организмов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раст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числение сред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 по граф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о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свещенност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оту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ета: светолюбивые, теневые 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ыносливые растения. Дневн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ереч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: гигрофильные, мезофильные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серофи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: теплолюбивые и холодостойкие организ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  <w:tab/>
              <w:t xml:space="preserve">явления. Поня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ритм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«Жиз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о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и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ю. Преобразующ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механическое и химическо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ивотных, почв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животных на состав почвы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, на распростран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итость растений, на рос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зных царств живых организмов в жизни местного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Алтайского края..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Алтайского края. Охраняемые живот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ациональное и нерациональное природопользование.</w:t>
            </w:r>
          </w:p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следования в области экология    </w:t>
            </w:r>
            <w:r>
              <w:rPr>
                <w:b/>
              </w:rPr>
              <w:t>2ч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нерациональное природополь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 в Экологическом дикт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  Рациональное и нерациональное природопользование.2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границы биосферы. Биосфера как среда жизни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биосферу. Ноосф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циональное</w:t>
      </w:r>
      <w:r>
        <w:rPr>
          <w:rFonts w:cs="Times New Roman" w:ascii="Times New Roman" w:hAnsi="Times New Roman"/>
          <w:b/>
        </w:rPr>
        <w:t xml:space="preserve"> и нерациональное природопользование.</w:t>
      </w:r>
      <w:r>
        <w:rPr>
          <w:rFonts w:cs="Times New Roman" w:ascii="Times New Roman" w:hAnsi="Times New Roman"/>
          <w:b/>
          <w:sz w:val="24"/>
          <w:szCs w:val="24"/>
        </w:rPr>
        <w:t>8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растения зимой. 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а, привлеч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х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рм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, спосо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лечники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порха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, спосо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лечники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порха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я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зим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ам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исследователи природы-мини конферен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ые типы загрязнений. Мусор как фактор загрязнения природы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новых типов загряз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как фактор загрязнения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истке пришкольной территории от мусо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пришкольном участке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истке пришкольной территории от мус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пришкольном участке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Шум. Меры предотвращения шумов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можности появления новых видов загрязнений природы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. Воздействие шума на биологические объект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твращения шумового воздействия на окружающую природную сре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«Как вы относитесь к городскому шуму?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ологический опрос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«Как вы относитесь к городскому шуму?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Возможности появления новых видов загрязнений природы 3ч.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явления новых видов загрязнений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акции «Поможем ежику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акции «Соберем пробки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охраны природы в городах и сельской местности 3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храны природы в городах и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, различия природоохранных мероприятий в городе и сельской мест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ъединения совместных усилий городских и сельских организаций в области охраны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   Исследовательская работа в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Гидробиология. Методы гидробиологических исследований 3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биология как наука, изучающая водные организмы и биологические процессы, происходящие в водоем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идробиологических исследов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исследования на реке своего населенного пунк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следование водных объектов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одных объектов. Водоём как замкнутая экологическая систе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одных объектов. Водоём как замкнутая экологическая систе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  Распространение водных организмов в связи с условием освещенности 2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распространении водных организ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одных организмов в связи с условиями освещен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 Физические и химические свойства воды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ды в круговороте вещест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воды с помощью индикат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 воде хлорид-, сульфат-ионов, ионов меди, железа, аммо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. Охрана водоемов от загрязнения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оемов. Меры охраны и очистки вод от загряз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равнение моющих свойств мыла и СМС в жесткой и мягкой вод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лияние синтетических моющих средств (СМС) на раст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ачестве питьевой воды. Способы очистки воды: отстаивание, фильтрование, обеззаражи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VII. </w:t>
      </w:r>
      <w:r>
        <w:rPr>
          <w:rFonts w:cs="Times New Roman" w:ascii="Times New Roman" w:hAnsi="Times New Roman"/>
          <w:b/>
          <w:sz w:val="24"/>
          <w:szCs w:val="24"/>
        </w:rPr>
        <w:t>Изучаем воздух 4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, его значение для жизни организ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изучения загрязнения атмо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сточники загрязнения атмосферного воздух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твращения загрязнения воздушного бассей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. Источники загрязнения атмосферного воздуха 3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загрязнения атмосферы ("парниковый эффект", "озоновые дыры", "кислотные дожди"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 автотранспортом на территории своего населенного пун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ыленности пришкольной территории. Анализ сне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оохран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ной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23"/>
        <w:gridCol w:w="1127"/>
        <w:gridCol w:w="2932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роков появления перелетных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темпе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, вскрытием рек, появ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и другими сезо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природе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ленности или пустования искусств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вий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Не оставим без дворца ни синицу, ни скворца!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Не оставим без дворца ни синицу, ни скворца!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- наблюдения за прилетом перелетных пти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тиц». Песня птиц и её биологическое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ь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парк».  «Охраняем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ннецвету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т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люби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ю?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</w:t>
              <w:tab/>
              <w:t xml:space="preserve"> и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i/>
                <w:spacing w:val="-5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оохранных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т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шла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экскурсий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!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!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м итоги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9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31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120" w:after="6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ая лаборатория; интерактивная доска; физические приборы;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реализацию программы отвечает педагог дополнительного образования Воронова Татьяна Юрь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аттестации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, презентация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предусматривает следующие виды контроля:</w:t>
      </w:r>
    </w:p>
    <w:p>
      <w:pPr>
        <w:pStyle w:val="Normal"/>
        <w:spacing w:before="0" w:after="160"/>
        <w:contextualSpacing/>
        <w:jc w:val="right"/>
        <w:rPr/>
      </w:pPr>
      <w:r>
        <w:rPr/>
        <w:t>Таблица 2.4.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08"/>
        <w:gridCol w:w="300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, практическая рабо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исследовательская работа, дискуссия, конференция, проект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чебного года по окончании обучения по программ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сследовательск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етоды организации учебно-воспитательного процесс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 метод - рассказ, беседа, обсуждение, дискуссия, круглый стол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наглядности - наглядные пособия и иллюстрации, фото- и видеоматериалы, пособия, гербарии, муляж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 метод – наблюдение, практические работы, экскурс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- сообщение готовой информац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-поисковый метод - выполнение практических работ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ми формами работы на заняти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ктивные обсуждения, дискуссии, экскурсии, проекты, исследование, наблюдение, практическая работа, работа с нау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изделий</w:t>
      </w:r>
      <w:r>
        <w:br w:type="page"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«Об образовании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Санитарно-эпидемиологические требования к устройству, содержанию и организации режима работы образовательных организаций ДО».</w:t>
      </w:r>
    </w:p>
    <w:p>
      <w:pPr>
        <w:pStyle w:val="TableParagraph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Экология. 5-8 кл. Учебник для общеобразовательных учреждений / Зверев А.Т. Отв. ред. Королев Ю.Б. – М.: Издательство Оникс, 2007.</w:t>
      </w:r>
    </w:p>
    <w:p>
      <w:pPr>
        <w:pStyle w:val="TableParagraph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Рассыпнов В.А. Природа Алтая: Экологический очерк. – 2-е изд. доп. – Барнаул: изд-во БГПУ, 2002.</w:t>
      </w:r>
    </w:p>
    <w:p>
      <w:pPr>
        <w:pStyle w:val="TableParagraph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 .Практикум по естествознанию и основам экологии: Учеб. пособие для студ. сред. пед. заведений / Р.А.Петросова, В.П.Голов, М.А.Никонова, П.М.Скворцов. – М.: Издательство «Академия», 2000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Я познаю мир: Дет. энцикл.: Экология / Авт.- сост. А.Е.Чижевский. Худож. В.В.Николаев, А.В.Кардашук, Е.В.Гальдяева. Под общ. ред.   </w:t>
        <w:br/>
        <w:t xml:space="preserve">      О.Г.Хинн – М: Издательство АСТ-ЛТД, Олимп, 1997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Костенков П.П. Экологическое воспитание школьников: Учебно-методическое пособие. – Барнаул: Алт. кн. изд-во, 1990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 По страницам Красной книги Алтайского края. Автор-составитель: Землянова О.В. – Барнаул: АКДЭЦ, 2006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 Миркин Б.М., Наумова Л.Г. Ролевые игры по экологии. Пособие для учитилей. – М.: Устойчивый мир, 2000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Энциклопедия для детей. Т. 19. Экология. / Глав. ред. В.А.Володин. – М.: Аванта, 2001.</w:t>
      </w:r>
    </w:p>
    <w:p>
      <w:pPr>
        <w:pStyle w:val="Table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3.  Ердаков Л.Н. ,О. Н. Чернышова Задачи и вопросы по экологии 5-8 Новосибирск: «Книжица»,1996. </w:t>
      </w:r>
    </w:p>
    <w:p>
      <w:pPr>
        <w:pStyle w:val="Table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4.  Патрушева Л.И., Белякова Г.Н., Губарева Т.К. Экологические задачи(практикум для учащихся начальной и средней </w:t>
        <w:br/>
        <w:t xml:space="preserve">       общеобразовательной школы. - Барнаул, 1997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Ерманова М.А. Основы экологии. ООО «Издательский дом Литера», Санкт – Петербург, 2013 г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Колесников С.И. Экология. Учебно-методическое пособие, Ростов н /Д: Легион, 2016г.</w:t>
      </w:r>
    </w:p>
    <w:p>
      <w:pPr>
        <w:pStyle w:val="TableParagraph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 Эко Гид: Путеводитель по экосистемам. Компьютерные атласы – определители объектов природы России. Ассоциация «Экосистема» </w:t>
        <w:br/>
        <w:t xml:space="preserve">       Московский полевой учебный центр «Экосистема», 201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3" w:hanging="56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1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9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3:00Z</dcterms:created>
  <dc:creator>БГДЮЦ-Мультимедиа</dc:creator>
  <dc:description/>
  <cp:keywords/>
  <dc:language>en-US</dc:language>
  <cp:lastModifiedBy>Учитель</cp:lastModifiedBy>
  <cp:lastPrinted>2023-08-29T12:19:00Z</cp:lastPrinted>
  <dcterms:modified xsi:type="dcterms:W3CDTF">2024-10-03T05:10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CE2176340469B8BDCF9B576C38ABB_13</vt:lpwstr>
  </property>
  <property fmtid="{D5CDD505-2E9C-101B-9397-08002B2CF9AE}" pid="3" name="KSOProductBuildVer">
    <vt:lpwstr>1049-12.2.0.17562</vt:lpwstr>
  </property>
</Properties>
</file>