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города Барна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96» 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48470" cy="163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847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ФИЗИКА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обще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щеобразовательного 10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-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учебный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чик:  Маслиенко Л.А., учитель   физики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 2022</w:t>
      </w:r>
    </w:p>
    <w:p>
      <w:pPr>
        <w:pStyle w:val="Normal"/>
        <w:tabs>
          <w:tab w:val="clear" w:pos="708"/>
          <w:tab w:val="left" w:pos="636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6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физике для 10 класса составлена на основе авторск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программы </w:t>
      </w:r>
      <w:r>
        <w:rPr>
          <w:rFonts w:cs="Times New Roman" w:ascii="Times New Roman" w:hAnsi="Times New Roman"/>
          <w:sz w:val="28"/>
          <w:szCs w:val="28"/>
        </w:rPr>
        <w:t xml:space="preserve">А.В.Шаталин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10 -11 классов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линия учебников  Г.Я.Мякишев, Б.Б.Буховцев  , Н.Н.Стацкий  Москва Дрофа , методическое пособие для учителей общеобразовательных учреждений Ю.А.Сауров, основной образовательной программы МБОУ «СОШ №96», в соответствии с Федеральным государственным стандартом среднего общего образования, с Положением о разработке и утверждении рабочих программ учебных предметов, курсов, дисциплин (модулей) (в новой редакции) МБОУ «СОШ №96», СП 2.4.3648-20 «Санитарно-эпидемиологические требования к организациям воспитания и обучения, отдыха и оздоровления детей и молодежи»;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го пл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СОШ №96» </w:t>
      </w:r>
      <w:r>
        <w:rPr>
          <w:rFonts w:cs="Times New Roman" w:ascii="Times New Roman" w:hAnsi="Times New Roman"/>
          <w:sz w:val="28"/>
          <w:szCs w:val="28"/>
        </w:rPr>
        <w:t xml:space="preserve"> (федерального и регионального компонента, компонента образовательной организации)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ового учебного календарного граф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ОУ «СОШ №96» </w:t>
      </w:r>
      <w:r>
        <w:rPr>
          <w:rFonts w:cs="Times New Roman" w:ascii="Times New Roman" w:hAnsi="Times New Roman"/>
          <w:sz w:val="28"/>
          <w:szCs w:val="28"/>
        </w:rPr>
        <w:t>на текущий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рабочей программы – создание условий для планирования, организации и управления образовательной деятельностью по физ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практической реализации ФГОС при изучении  курса физик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содержание, объем, порядок изучения физики с учетом целей, задач и особенностей учебно-воспитательной деятельности 10 класса и контингента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обучающихся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 учебно-методический комплек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 одно из условий реализации основной образовательной программы и достижения образовательных результатов. Представлен следующим образо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10- 11 классы. Автор А.В.Шатал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Физика 10 класс» Авторы Г.Я.Мякишев, Б.Б.Буховцев  , Н.Н.Стацк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«Физика 10 класс». Автор Ю.А.Сау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физике 10- 11 классы. Автор Н.А.Парфенть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лабораторных работ 10 класс. Автор Н.А.Парфенть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«Конструктор» самостоятельных и контрольных работ 10- 11 классы. Авторы С.М. Андрюшечкие,          А.С.Слухаевский.</w:t>
      </w:r>
    </w:p>
    <w:p>
      <w:pPr>
        <w:pStyle w:val="Normal"/>
        <w:spacing w:lineRule="auto" w:line="240" w:before="0" w:after="0"/>
        <w:ind w:left="42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«Физики» в учебном план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 в основной школе изучается с 7 класса. Общее число учебных часов  в 10 классе 70 часов (2 час в неделю). Изменений в авторскую программу внесено не бы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чностные результаты.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умение управлять своей познавательной деятельностью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 xml:space="preserve">умение сотрудничать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 xml:space="preserve">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чувство гордости за российскую физическую науку, гуманиз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положительное отношение к труду, целеустремленность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  <w:t>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пользование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142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284" w:hanging="142"/>
        <w:jc w:val="both"/>
        <w:rPr/>
      </w:pPr>
      <w:r>
        <w:rPr>
          <w:i/>
          <w:iCs/>
        </w:rPr>
        <w:t>1.Освоение регулятивных универсальных учебных действий: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 xml:space="preserve"> </w:t>
      </w:r>
      <w:r>
        <w:rPr/>
        <w:t>оценивать ресурсы, в том числе время и другие нематериальные ресурсы, необходимые для достижения поставленной ранее цел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 xml:space="preserve">сопоставлять имеющиеся возможности и необходимые для достижения цели ресурсы; 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определять несколько путей достижения поставленной цели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задавать параметры и критерии, по которым можно определить, что цель достигнута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сопоставлять полученный результат деятельности с поставленной заранее целью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/>
      </w:pPr>
      <w:r>
        <w:rPr/>
        <w:t>оценивать последствия достижения поставленной цели в деятельности, собственной жизни и жизни окружающих людей.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left="851" w:firstLine="709"/>
        <w:jc w:val="both"/>
        <w:rPr/>
      </w:pPr>
      <w:r>
        <w:rPr>
          <w:i/>
          <w:iCs/>
        </w:rPr>
        <w:t>2.Освоение познавательных универсальных учебных действий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критически оценивать и интерпретировать информацию с разных позиц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распознавать и фиксировать противоречия в информационных источниках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искать и находить обобщённые способы решения задач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приводить критические аргументы, как в отношении собственного суждения, так и в отношении действий и суждений другого человек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анализировать и преобразовывать проблемно-противоречивые ситуаци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выстраивать индивидуальную образовательную траекторию, учитывая ограничения со стороны других участников и ресурсов 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менять и удерживать разные позиции в познавательной деятельности (быть учеником и учителем; 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.</w:t>
      </w:r>
    </w:p>
    <w:p>
      <w:pPr>
        <w:pStyle w:val="11"/>
        <w:shd w:fill="auto" w:val="clear"/>
        <w:spacing w:lineRule="auto" w:line="240" w:before="0" w:after="0"/>
        <w:ind w:left="851" w:firstLine="709"/>
        <w:jc w:val="both"/>
        <w:rPr/>
      </w:pPr>
      <w:r>
        <w:rPr>
          <w:i/>
          <w:iCs/>
        </w:rPr>
        <w:t>3.Освоение коммуникативных универсальных учебных действий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осуществлять деловую коммуникацию, как со сверстниками, так и со взрослыми (внутри образовательной организации, и за её пределами)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при осуществлении групповой работы быть как руководителем, так и членом проектной команды в разных ролях 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распознавать конфликтогенные ситуации и предотвращать конфликты до их активной фазы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согласовывать позиции членов команды в процессе работы над общим продуктом/решением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представлять публично результаты индивидуальной и групповой деятельности, как перед знакомой, так и перед незнакомой аудиторие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воспринимать критические замечания как ресурс собственного развития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сформированность представлений о закономерной связи и познаваемости явлений природы, об объективности научного знания;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сформированность представлений о роли и месте физики в современной научной картине мира;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владение основополагающими физическими понятиями, закономерностями, законами и теориями;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уверенное пользование физической терминологией и символикой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сформированность представлений о физической сущности явлений природы (механических, тепловых, электромагнитных), видах материи (вещество и поле), движении как способе существования материи;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усвоение основных идей механики, атомно-молекулярного учения о строении вещества, элементов электродинамики и квантовой физик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 </w:t>
      </w:r>
      <w:r>
        <w:rPr/>
        <w:t>овладение понятийным аппаратом и символическим языком физик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 xml:space="preserve">владение основными методами научного познания, используемыми в физике: наблюдение, описание, измерение, эксперимент; 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, владение умениями описывать и объяснять самостоятельно проведенные эксперименты, анализировать результаты  измерительной информации, определять достоверность полученного результата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сформированность умения решать простые физические задач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/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понимание физических основ и принципов действия машин и механизмов, средств передвижения и связи, бытовых приборов,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/>
      </w:pPr>
      <w:r>
        <w:rPr/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142" w:firstLine="709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-142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142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142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-142" w:firstLine="709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:</w:t>
      </w:r>
    </w:p>
    <w:p>
      <w:pPr>
        <w:pStyle w:val="Style17"/>
        <w:numPr>
          <w:ilvl w:val="0"/>
          <w:numId w:val="0"/>
        </w:numPr>
        <w:ind w:left="-142"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1.Физика и естественнонаучный метод познания природы- 1 час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>Физика — фундаментальная наука о природе. Научный метод познания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>Методы исследования физических явлений. Моделирование физических явлений и процессов. Научные факты и гипотезы. Физические законы и границы их применимости. Физические теории и принцип соответствия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Физические величины. Погрешности измерений физических величин. Роль и место физики в формировании современной научной картины мира, в практической деятельности людей.  </w:t>
      </w:r>
      <w:r>
        <w:rPr>
          <w:i/>
        </w:rPr>
        <w:t>Физика и культура.</w:t>
      </w:r>
      <w:r>
        <w:rPr/>
        <w:t xml:space="preserve">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2.Механика-27 час</w:t>
      </w:r>
    </w:p>
    <w:p>
      <w:pPr>
        <w:pStyle w:val="1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Границы применимости классической механики. Пространство и время. Относительность механического движения. Системы отсчёта. Скалярные и векторные физические величины. Траектория. Путь. Перемещение. Скорость. Ускорение. Равномерное и равноускоренное прямолинейное движение. Равномерное движение по окружности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Взаимодействие тел. Явление инерции. Сила. Масса. Инерциальные системы отсчёта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>Законы динамики Ньютона. Сила тяжести, вес, невесомость. Силы упругости, силы трения. Законы: всемирного тяготения, Гука, трения</w:t>
      </w:r>
      <w:r>
        <w:rPr>
          <w:i/>
        </w:rPr>
        <w:t>.  Использование законов механики для объяснения движения небесных тел и для развития космических исследований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Импульс материальной точки и системы. Импульс силы. Закон сохранения импульса. Механическая работа. Мощность. Механическая энергия материальной точки и системы. Закон сохранения механической энергии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Работа силы тяжести и силы упругости. </w:t>
      </w:r>
    </w:p>
    <w:p>
      <w:pPr>
        <w:pStyle w:val="Normal"/>
        <w:spacing w:lineRule="auto" w:line="240" w:before="0" w:after="0"/>
        <w:ind w:right="7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весие материальной точки и твёрдого тела. Момент силы. Условия равновесия. Равновесие жидкости и газа. </w:t>
      </w:r>
    </w:p>
    <w:p>
      <w:pPr>
        <w:pStyle w:val="Normal"/>
        <w:spacing w:lineRule="auto" w:line="240" w:before="0" w:after="0"/>
        <w:ind w:right="7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вление.  </w:t>
      </w:r>
      <w:r>
        <w:rPr>
          <w:rFonts w:cs="Times New Roman" w:ascii="Times New Roman" w:hAnsi="Times New Roman"/>
          <w:i/>
          <w:sz w:val="28"/>
          <w:szCs w:val="28"/>
        </w:rPr>
        <w:t>Движение жидкост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74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742" w:firstLine="709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ронтальные лаборатор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1. Изучение движение тела по окружности.</w:t>
      </w:r>
    </w:p>
    <w:p>
      <w:pPr>
        <w:pStyle w:val="11"/>
        <w:spacing w:lineRule="auto" w:line="240" w:before="0" w:after="0"/>
        <w:ind w:left="5670" w:hanging="0"/>
        <w:jc w:val="both"/>
        <w:rPr>
          <w:color w:val="000000"/>
        </w:rPr>
      </w:pPr>
      <w:r>
        <w:rPr>
          <w:color w:val="000000"/>
        </w:rPr>
        <w:t>2.  Измерение жесткости пружины.</w:t>
      </w:r>
    </w:p>
    <w:p>
      <w:pPr>
        <w:pStyle w:val="11"/>
        <w:spacing w:lineRule="auto" w:line="240" w:before="0" w:after="0"/>
        <w:ind w:left="5670" w:hanging="0"/>
        <w:jc w:val="both"/>
        <w:rPr>
          <w:color w:val="000000"/>
        </w:rPr>
      </w:pPr>
      <w:r>
        <w:rPr>
          <w:color w:val="000000"/>
        </w:rPr>
        <w:t>3.Измерение коэффициента трения скольжения.</w:t>
      </w:r>
    </w:p>
    <w:p>
      <w:pPr>
        <w:pStyle w:val="11"/>
        <w:spacing w:lineRule="auto" w:line="240" w:before="0" w:after="0"/>
        <w:ind w:left="5670" w:hanging="0"/>
        <w:jc w:val="both"/>
        <w:rPr>
          <w:color w:val="000000"/>
        </w:rPr>
      </w:pPr>
      <w:r>
        <w:rPr>
          <w:color w:val="000000"/>
        </w:rPr>
        <w:t>4.Изучение закона сохранения механической энергии.</w:t>
      </w:r>
    </w:p>
    <w:p>
      <w:pPr>
        <w:pStyle w:val="11"/>
        <w:spacing w:lineRule="auto" w:line="240" w:before="0" w:after="0"/>
        <w:ind w:left="5670" w:hanging="0"/>
        <w:jc w:val="both"/>
        <w:rPr>
          <w:color w:val="000000"/>
        </w:rPr>
      </w:pPr>
      <w:r>
        <w:rPr>
          <w:color w:val="000000"/>
        </w:rPr>
        <w:t>5.Изучение равновесия тела под действием нескольких сил.</w:t>
      </w:r>
    </w:p>
    <w:p>
      <w:pPr>
        <w:pStyle w:val="11"/>
        <w:spacing w:lineRule="auto" w:line="240" w:before="0" w:after="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left="56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left="5670" w:hanging="0"/>
        <w:jc w:val="both"/>
        <w:rPr/>
      </w:pPr>
      <w:r>
        <w:rPr/>
      </w:r>
    </w:p>
    <w:p>
      <w:pPr>
        <w:pStyle w:val="1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3.Молекулярная физика и термодинамика- 17 час </w:t>
      </w:r>
    </w:p>
    <w:p>
      <w:pPr>
        <w:pStyle w:val="1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Молекулярно-кинетическая теория (МКТ) строения вещества и её экспериментальные доказательства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>Тепловое равновесие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Уравнение Менделеева—Клапейрона. Газовые законы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Агрегатные состояния вещества. Взаимные превращения жидкости и газа.  </w:t>
      </w:r>
      <w:r>
        <w:rPr>
          <w:i/>
        </w:rPr>
        <w:t>Влажность воздуха</w:t>
      </w:r>
      <w:r>
        <w:rPr/>
        <w:t>. Модель строения жидкостей. Поверхностное натяжение. Кристаллические и аморфные тела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Внутренняя энергия. Работа и теплопередача как способы изменения внутренней энергии. Уравнение теплового баланса. Первый закон термодинамики. Необратимость тепловых процессов. Принципы действия и КПД тепловых машин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Фронтальные лабораторные работы</w:t>
      </w:r>
      <w:r>
        <w:rPr>
          <w:color w:val="000000"/>
        </w:rPr>
        <w:t xml:space="preserve">    1. Экспериментальная проверка закона Гей-Люссака.</w:t>
      </w:r>
    </w:p>
    <w:p>
      <w:pPr>
        <w:pStyle w:val="11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4.Основы электродинамики – 16 час </w:t>
      </w:r>
    </w:p>
    <w:p>
      <w:pPr>
        <w:pStyle w:val="11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Электрические заряды. Закон сохранения электрического заряда. Закон Кулона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Электрическое поле. Напряжённость и потенциал электростатического поля. Линии напряжённости и эквипотенциальные поверхности. Принцип суперпозиции полей.  </w:t>
      </w:r>
      <w:r>
        <w:rPr>
          <w:i/>
        </w:rPr>
        <w:t>Проводники и диэлектрики в электрическом поле. Электроёмкость.</w:t>
      </w:r>
      <w:r>
        <w:rPr/>
        <w:t xml:space="preserve"> Конденсатор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 xml:space="preserve">Постоянный электрический ток. Сила тока. Сопротивление. Последовательное и параллельное соединение проводников. Закон Джоуля—Ленца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/>
        <w:t>Электродвижущая сила. Закон Ома для полной цепи. Электрический ток в проводниках, электролитах, полупроводниках, газах и вакууме</w:t>
      </w:r>
      <w:r>
        <w:rPr>
          <w:i/>
        </w:rPr>
        <w:t xml:space="preserve">.  Сверхпроводимость. </w:t>
      </w:r>
    </w:p>
    <w:p>
      <w:pPr>
        <w:pStyle w:val="11"/>
        <w:spacing w:lineRule="auto" w:line="240" w:before="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11"/>
        <w:spacing w:lineRule="auto" w:line="240" w:before="0" w:after="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ронтальные лабораторные работы</w:t>
      </w:r>
      <w:r>
        <w:rPr>
          <w:color w:val="000000"/>
        </w:rPr>
        <w:t xml:space="preserve">    1. Последовательное и параллельное соединение проводников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2.Измерение ЭДС источника ток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езервноеивремя – 9 час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ind w:left="-142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ind w:left="-14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ind w:left="-14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ind w:left="-14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ind w:left="-142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ind w:right="-994" w:hanging="0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тическое планирование с указанием часов, отводимых на о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4"/>
        <w:gridCol w:w="851"/>
        <w:gridCol w:w="1701"/>
        <w:gridCol w:w="1984"/>
        <w:gridCol w:w="4319"/>
        <w:gridCol w:w="1493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 (количество часов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спитательной программы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раздел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и естественнонаучный метод познания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ировозренческие взгляды и убеждения относительно научной картины мира и ее значимости для челове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творческой личности с активной жизненной позицией, испытывающей уважение к творцам науки и техники, обеспечивающим ведущую роль физики в создании современного мира техники, готовой к морально-этической оценке использования научных достижен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 и термодина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2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 xml:space="preserve">Воспитывать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</w:rPr>
              <w:t>любовь к  природе, ценить красоту родного края; разъяснять необходимость соблюдения правил пребывания на природе и ответственности за их несоблюдени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формирование здорового образа жизни, обеспечение безопасности жизнедеятельности человека 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дина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ть у школьников чувства патриотизма стремление развить науку своей Родины, поднять ее престиж на более высокий уровень. Формирование творческой личности с активной жизненной позицией, испытывающей уважение к творцам науки и техники, обеспечивающим ведущую роль физики в создании современного мира техники, готовой к морально-этической оценке использования научных достижений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17"/>
        <w:numPr>
          <w:ilvl w:val="0"/>
          <w:numId w:val="0"/>
        </w:numPr>
        <w:tabs>
          <w:tab w:val="clear" w:pos="708"/>
          <w:tab w:val="left" w:pos="1985" w:leader="none"/>
        </w:tabs>
        <w:spacing w:lineRule="exact" w:line="26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8505"/>
        <w:gridCol w:w="1418"/>
        <w:gridCol w:w="1559"/>
        <w:gridCol w:w="1985"/>
      </w:tblGrid>
      <w:tr>
        <w:trPr>
          <w:trHeight w:val="277" w:hRule="atLeast"/>
          <w:cantSplit w:val="true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</w:tr>
      <w:tr>
        <w:trPr>
          <w:trHeight w:val="5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з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,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42"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Физика и естественнонаучный метод познания природы-1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еханика-27 час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ы применимости классической механики. Пространство и время. Относительность механического движения. Системы отсчёта. Скалярные и векторные физические величин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. Путь. Перемещение. Скор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и равноускоренное прямолинейн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е движение по окру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 работа№1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Изучение движение тела по окружност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тел. Явление инер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. Масса. Инерциальные системы отсчё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инамики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динамики Ньют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яжести, вес, невесомость.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упруг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Лабораторная  работа№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жесткости пружины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ы трения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 работа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коэффициента трения скольжения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: всемирного тяготения, Гука, тр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конов механики для объяснения движения небесных тел и для развития космических исслед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пульс материальной точки и систе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ульс си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импуль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 работа. Мощность. Механическая энергия материальной точки и сис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охранения механической энер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илы тяжести и силы упруг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 работа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закона сохранения механическо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материальной точки и твёрдого тела. Момент си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внове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 работа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зучение равновесия тела под действием нескольких си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вновесие жидкости и газа. Давлени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жидк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Молекулярная физика и термодинамика- 17 час </w:t>
            </w:r>
          </w:p>
          <w:p>
            <w:pPr>
              <w:pStyle w:val="11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екулярно-кинетическая теория (МКТ) строения вещества и её экспериментальные доказательства. Тепловое равновес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ная температура как мера средней кинетической энергии теплового движения частиц веще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деального газа. Давление г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е состояния идеального г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 Менделеева—Клапейр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ые зако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абораторная  работа№6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иментальная проверка закона Гей-Люсса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ные состояния вещества. Взаимные превращения жидкости и газа.  Влажность воздух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строения жидкостей. Поверхностное натя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ие и аморфные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и теплопередача как способы изменения внутренне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теплопередача как способы изменения внутренней энер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теплового балан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кон термодинам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ратимость тепловы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КПД тепловых маш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Основы электродинамики – 16 час </w:t>
            </w:r>
          </w:p>
          <w:p>
            <w:pPr>
              <w:pStyle w:val="11"/>
              <w:spacing w:lineRule="exact" w:line="3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заряды. Закон сохранения электрического за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11"/>
              <w:spacing w:lineRule="exact" w:line="3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уло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поле. Напряжённость и потенциал электростатического по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ии напряжённости и эквипотенциальные поверхности. Принцип суперпозиции полей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и диэлектрики в электрическом п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ёмкость. Конденса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й электрический ток. Сила то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тив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и параллельное соединение проводни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бораторная  работа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 и параллельное соединение провод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Джоуля—Ленца. Электродвижущая сила. Закон Ома для полной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40" w:before="0" w:after="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Лабораторная  работа№8 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Измерение ЭДС источника тока.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проводниках, электролитах, полупроводниках, газах и вакуум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проводниках, электролитах, полупроводниках, газах и вакуум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ток в проводниках, электролитах, полупроводниках, газах и вакууме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-10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хпроводим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  <w:p>
            <w:pPr>
              <w:pStyle w:val="Normal"/>
              <w:keepNext w:val="true"/>
              <w:spacing w:lineRule="exact" w:line="3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center" w:pos="728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  <w:tab w:val="center" w:pos="728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  <w:tab w:val="center" w:pos="728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  <w:tab w:val="center" w:pos="728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  <w:tab w:val="center" w:pos="728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5" w:leader="none"/>
          <w:tab w:val="center" w:pos="728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 – технического обеспечен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Физика. 10 класс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10- 11 классы. Автор А.В.Шатал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Физика 10 класс» Авторы Г.Я.Мякишев, Б.Б.Буховцев  , Н.Н.Стац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рочные разработки «Физика 10 класс». Автор Ю.А.Сау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задач по физике 10- 11 классы. Автор Н.А.Парфенть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 для лабораторных работ 10 класс. Автор Н.А.Парфентье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ктор» самостоятельных и контрольных работ 10- 11 классы. Авторы С.М. Андрюшечкие,          А.С.Слухаевск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709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наглядных пособ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чебные изд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изика. Библиотека наглядных пособий. 7—11 классы (под редакцией Н. К. Ханнанов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бораторные работы по физике. 10 класс (комплект оборудов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/>
        <w:ind w:firstLine="709"/>
        <w:jc w:val="both"/>
        <w:rPr/>
      </w:pPr>
      <w:r>
        <w:rPr/>
        <w:t>Кабинет физики, кроме лабораторного и демонстрационного оборудования, должен быть по возможности также оснащён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учебно-методической, справочно-информационной и научно</w:t>
        <w:softHyphen/>
        <w:t>популярной литературой (учебниками, сборниками задач, журналами, руководствами по проведению учебного эксперимента, инструкциями по эксплуатации учебного оборудования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картотекой с заданиями для индивидуального обучения, организации самостоятельных работ обучающихся, проведения контрольных работ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комплектом тематических таблиц по всем разделам школьного курса физики, портретами выдающихся физиков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/>
        <w:t>комплектом технических средств обучения, компьютером с мультимедийным проектором и интерактивной дос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center"/>
        <w:textAlignment w:val="baseline"/>
        <w:rPr/>
      </w:pPr>
      <w:r>
        <w:rPr/>
        <w:t>Лист внесения изменений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9"/>
        <w:gridCol w:w="7456"/>
        <w:gridCol w:w="2372"/>
        <w:gridCol w:w="2367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та внесения измен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739" w:right="-585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Style18"/>
              <w:spacing w:lineRule="auto" w:line="360"/>
              <w:ind w:left="-739" w:right="-585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держа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ание (приказ №, дат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ись лица, внесшего запись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27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ind w:left="0" w:hanging="0"/>
              <w:contextualSpacing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firstLine="70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center" w:pos="7285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962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361170" cy="494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37.1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eastAsia="Times New Roman" w:cs="Times New Roman"/>
      <w:i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8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Другое_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C8">
    <w:name w:val="c8"/>
    <w:basedOn w:val="Style8"/>
    <w:qFormat/>
    <w:rPr/>
  </w:style>
  <w:style w:type="character" w:styleId="C0">
    <w:name w:val="c0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i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46:00Z</dcterms:created>
  <dc:creator>Влад</dc:creator>
  <dc:description/>
  <dc:language>en-US</dc:language>
  <cp:lastModifiedBy>Администрция</cp:lastModifiedBy>
  <cp:lastPrinted>2014-03-05T09:09:00Z</cp:lastPrinted>
  <dcterms:modified xsi:type="dcterms:W3CDTF">2022-10-03T04:46:00Z</dcterms:modified>
  <cp:revision>2</cp:revision>
  <dc:subject/>
  <dc:title/>
</cp:coreProperties>
</file>