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орода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96»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052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ФИЗИКА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общ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щеобразовательного 11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-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чик:  Маслиенко Л.А., учитель   физики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22</w:t>
      </w:r>
    </w:p>
    <w:p>
      <w:pPr>
        <w:pStyle w:val="Normal"/>
        <w:tabs>
          <w:tab w:val="clear" w:pos="708"/>
          <w:tab w:val="left" w:pos="636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ке для 11 класса составлена на основе авто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А.В.Шата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10 -11 классов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линия учебников  Г.Я.Мякишев, Б.Б.Буховцев  , Н.Н.Стацкий  Москва Дрофа , методическое пособие для учителей общеобразовательных учреждений Ю.А.Сауров, основной образовательной программы МБОУ «СОШ №96», в соответствии с Федеральным государственным стандартом среднего общего образования, с Положением о разработке и утверждении рабочих программ учебных предметов, курсов, дисциплин (модулей) (в новой редакции) МБОУ «СОШ №96», СП 2.4.3648-20 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СОШ №96» </w:t>
      </w:r>
      <w:r>
        <w:rPr>
          <w:rFonts w:cs="Times New Roman" w:ascii="Times New Roman" w:hAnsi="Times New Roman"/>
          <w:sz w:val="28"/>
          <w:szCs w:val="28"/>
        </w:rPr>
        <w:t xml:space="preserve"> (федерального и регионального компонента, компонента образовательной организации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ого учебного календарного граф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СОШ №96» </w:t>
      </w:r>
      <w:r>
        <w:rPr>
          <w:rFonts w:cs="Times New Roman" w:ascii="Times New Roman" w:hAnsi="Times New Roman"/>
          <w:sz w:val="28"/>
          <w:szCs w:val="28"/>
        </w:rPr>
        <w:t>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программы – создание условий для планирования, организации и управления образовательной деятельностью по физ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практической реализации ФГОС при изучении  курса физик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содержание, объем, порядок изучения физики с учетом целей, задач и особенностей учебно-воспитательной деятельности 11 класса и контингент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-методический комплек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одно из условий реализации основной образовательной программы и достижения образовательных результатов. Представлен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10- 11 классы. Автор А.В.Шатал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Физика 11 класс» Авторы Г.Я.Мякишев, Б.Б.Буховцев  , Н.Н.Стац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«Физика 11 класс». Автор Ю.А.Сау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физике 10- 11 классы. Автор Н.А.Парфентье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лабораторных работ 11 класс. Автор Н.А.Парфентье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«Конструктор» самостоятельных и контрольных работ 10- 11 классы. Авторы С.М. Андрюшечкие,          А.С.Слухаевский.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Физики» в учебном пла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 в основной школе изучается с 7 класса. Общее число учебных часов  в 11 классе 68 часов (2 час в неделю). Изменений в авторскую программу внесено не бы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результаты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умение управлять своей познавательной деятельностью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 xml:space="preserve">умение сотрудничать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 xml:space="preserve">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чувство гордости за российскую физическую науку, гуманиз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положительное отношение к труду, целеустремленность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пользовани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851" w:firstLine="709"/>
        <w:jc w:val="both"/>
        <w:rPr/>
      </w:pPr>
      <w:r>
        <w:rPr>
          <w:i/>
          <w:iCs/>
        </w:rPr>
        <w:t>1.Освоение регулятивных универсальных учебных действи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707" w:leader="none"/>
          <w:tab w:val="left" w:pos="5686" w:leader="none"/>
        </w:tabs>
        <w:spacing w:lineRule="auto" w:line="240" w:before="0" w:after="0"/>
        <w:ind w:left="284" w:hanging="284"/>
        <w:jc w:val="both"/>
        <w:rPr/>
      </w:pPr>
      <w:r>
        <w:rPr/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сопоставлять имеющиеся возможности и необходимые для достижения цели ресурс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определять несколько путей достижения поставленной цел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задавать параметры и критерии, по которым можно определить, что цель достигнут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сопоставлять полученный результат деятельности с поставленной заранее цель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11"/>
        <w:shd w:fill="auto" w:val="clear"/>
        <w:spacing w:lineRule="auto" w:line="240" w:before="0" w:after="0"/>
        <w:ind w:left="851" w:firstLine="709"/>
        <w:jc w:val="both"/>
        <w:rPr/>
      </w:pPr>
      <w:r>
        <w:rPr>
          <w:i/>
          <w:iCs/>
        </w:rPr>
        <w:t>2.Освоение познавательных универсальных учебных действ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критически оценивать и интерпретировать информацию с разных пози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распознавать и фиксировать противоречия в информационных источник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искать и находить обобщённые способы решения задач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анализировать и преобразовывать проблемно-противоречивые ситу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ов 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ставить проблему и работать над её решением; управлять совместной познавательной деятельностью и подчиняться).</w:t>
      </w:r>
    </w:p>
    <w:p>
      <w:pPr>
        <w:pStyle w:val="11"/>
        <w:shd w:fill="auto" w:val="clear"/>
        <w:spacing w:lineRule="auto" w:line="240" w:before="0" w:after="0"/>
        <w:ind w:left="851" w:firstLine="709"/>
        <w:jc w:val="both"/>
        <w:rPr/>
      </w:pPr>
      <w:r>
        <w:rPr>
          <w:i/>
          <w:iCs/>
        </w:rPr>
        <w:t>3.Освоение коммуникативных универсальных учебных действий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осуществлять деловую коммуникацию, как со сверстниками, так и со взрослыми (внутри образовательной организации, и за её пределами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при осуществлении групповой работы быть как руководителем, так и членом проектной команды в разных ролях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распознавать конфликтогенные ситуации и предотвращать конфликты до их активной фазы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согласовывать позиции членов команды в процессе работы над общим продуктом/решение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подбирать партнёров для деловой коммуникации, исходя из соображений результативности взаимодействия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воспринимать критические замечания как ресурс собственного развит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сформированность представлений о закономерной связи и познаваемости явлений природы, об объективности научного знания; о роли и месте физики в современной научной картине мира;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владение основополагающими физическими понятиями, закономерностями, законами и теориями;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уверенное пользование физической терминологией и символико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сформированность представлений о физической сущности явлений природы (механических, тепловых, электромагнитн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 </w:t>
      </w:r>
      <w:r>
        <w:rPr/>
        <w:t>овладение понятийным аппаратом и символическим языком физик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владение основными методами научного познания, используемыми в физике: наблюдение, описание, измерение, эксперимент;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, владение умениями описывать и объяснять самостоятельно проведенные эксперименты, анализировать результаты  измерительной информации, определять достоверность полученного результат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сформированность умения решать простые физические задач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понимание физических основ и принципов действия машин и механизмов, средств передвижения и связи, бытовых приборов, технологических процессов, влияния их на окружающую среду;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осознание возможных причин техногенных и экологических катастроф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142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: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Ы ЭЛЕКТРОДИНАМИКИ – 9 час.</w:t>
      </w:r>
    </w:p>
    <w:p>
      <w:pPr>
        <w:pStyle w:val="11"/>
        <w:shd w:fill="auto" w:val="clear"/>
        <w:spacing w:lineRule="auto" w:line="240" w:before="0" w:after="0"/>
        <w:ind w:left="142" w:hanging="0"/>
        <w:jc w:val="both"/>
        <w:rPr/>
      </w:pPr>
      <w:r>
        <w:rPr>
          <w:b/>
          <w:bCs/>
        </w:rPr>
        <w:t>1.Магнитное поле- 5 час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/>
        <w:t>Магнитное поле. Вектор индукции магнитного поля. Действие магнитного поля на проводник с током и движущуюся заряженную частицу. Сила Ампера. Сила Лоренца. Магнитные свойства вещества.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Лабораторная работа</w:t>
      </w:r>
      <w:r>
        <w:rPr>
          <w:u w:val="single"/>
        </w:rPr>
        <w:t>:</w:t>
      </w:r>
      <w:r>
        <w:rPr/>
        <w:t xml:space="preserve"> 1.Измерение силы взаимодействия магнита и катушки с током. 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>
          <w:b/>
        </w:rPr>
        <w:t>2.Электромагнитная индукция-4 час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/>
        <w:t>Явление  электромагнитной индукции. Магнитный поток. Правило Ленца. Закон электромагнитной индукции. Явление самоиндукции. Индуктивность. Электромагнитное поле. Энергия электромагнитного поля.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Лабораторная работа</w:t>
      </w:r>
      <w:r>
        <w:rPr>
          <w:u w:val="single"/>
        </w:rPr>
        <w:t>:</w:t>
      </w:r>
      <w:r>
        <w:rPr/>
        <w:t xml:space="preserve"> 2. Исследование явления электромагнитной индукции.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2.КОЛЕБАНИЯ И ВОЛНЫ – 16 часов</w:t>
      </w:r>
    </w:p>
    <w:p>
      <w:pPr>
        <w:pStyle w:val="11"/>
        <w:spacing w:lineRule="auto" w:line="240" w:before="0" w:after="0"/>
        <w:ind w:left="142" w:hanging="0"/>
        <w:jc w:val="both"/>
        <w:rPr>
          <w:b/>
          <w:b/>
        </w:rPr>
      </w:pPr>
      <w:r>
        <w:rPr>
          <w:b/>
        </w:rPr>
        <w:t>1. Механические колебания- 3 часа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/>
        <w:t xml:space="preserve">Механические колебания. Гармонические колебания. Свободные, затухающие, вынужденные колебания. Превращения энергии при колебаниях. Резонанс.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>
          <w:b/>
          <w:i/>
          <w:u w:val="single"/>
        </w:rPr>
        <w:t>Лабораторная работа</w:t>
      </w:r>
      <w:r>
        <w:rPr>
          <w:u w:val="single"/>
        </w:rPr>
        <w:t>:</w:t>
      </w:r>
      <w:r>
        <w:rPr/>
        <w:t xml:space="preserve"> 3.Определение ускорения свободного падения при помощи маятника.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left="142" w:hanging="0"/>
        <w:jc w:val="both"/>
        <w:rPr>
          <w:b/>
          <w:b/>
        </w:rPr>
      </w:pPr>
      <w:r>
        <w:rPr>
          <w:b/>
        </w:rPr>
        <w:t xml:space="preserve">2.Электромагнитные колебания – 6 час </w:t>
      </w:r>
      <w:r>
        <w:rPr/>
        <w:t xml:space="preserve"> 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/>
        <w:t>Электромагнитные колебания. Колебательный контур. Переменный электрический ток. Резонанс в электрической цепи. Короткое замыкание.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left="142" w:hanging="0"/>
        <w:jc w:val="both"/>
        <w:rPr>
          <w:b/>
          <w:b/>
        </w:rPr>
      </w:pPr>
      <w:r>
        <w:rPr>
          <w:b/>
        </w:rPr>
        <w:t xml:space="preserve">3.Механические волны – 3 часа </w:t>
      </w:r>
      <w:r>
        <w:rPr/>
        <w:t xml:space="preserve"> </w:t>
      </w:r>
    </w:p>
    <w:p>
      <w:pPr>
        <w:pStyle w:val="Style22"/>
        <w:shd w:fill="auto" w:val="clear"/>
        <w:spacing w:lineRule="auto" w:line="240" w:before="0" w:after="0"/>
        <w:ind w:left="142" w:hanging="0"/>
        <w:jc w:val="both"/>
        <w:rPr>
          <w:iCs/>
        </w:rPr>
      </w:pPr>
      <w:r>
        <w:rPr/>
        <w:t xml:space="preserve">Механические волны. Поперечные и продольные волны. Скорость и длина волны. </w:t>
      </w:r>
      <w:r>
        <w:rPr>
          <w:iCs/>
        </w:rPr>
        <w:t xml:space="preserve">Интерференция и дифракция волн. </w:t>
      </w:r>
      <w:r>
        <w:rPr/>
        <w:t>Энергия волны.</w:t>
      </w:r>
      <w:r>
        <w:rPr>
          <w:iCs/>
        </w:rPr>
        <w:t xml:space="preserve"> Звуковые волны</w:t>
      </w:r>
    </w:p>
    <w:p>
      <w:pPr>
        <w:pStyle w:val="11"/>
        <w:spacing w:lineRule="auto" w:line="240" w:before="0" w:after="0"/>
        <w:ind w:left="142" w:hanging="0"/>
        <w:jc w:val="both"/>
        <w:rPr>
          <w:b/>
          <w:b/>
        </w:rPr>
      </w:pPr>
      <w:r>
        <w:rPr>
          <w:b/>
        </w:rPr>
        <w:t xml:space="preserve">4.Электромагнитные волны – 4 час </w:t>
      </w:r>
      <w:r>
        <w:rPr/>
        <w:t xml:space="preserve"> 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/>
        <w:t xml:space="preserve">Электромагнитные волны. Свойства электромагнитных волн. Диапазоны электромагнитных излучений и их практическое применение. </w:t>
      </w:r>
    </w:p>
    <w:p>
      <w:pPr>
        <w:pStyle w:val="11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142" w:hanging="0"/>
        <w:jc w:val="both"/>
        <w:rPr>
          <w:b/>
          <w:b/>
          <w:u w:val="single"/>
        </w:rPr>
      </w:pPr>
      <w:r>
        <w:rPr>
          <w:b/>
        </w:rPr>
        <w:t xml:space="preserve">3.  </w:t>
      </w:r>
      <w:r>
        <w:rPr>
          <w:b/>
          <w:u w:val="single"/>
        </w:rPr>
        <w:t>ОПТИКА- 13 час.</w:t>
      </w:r>
    </w:p>
    <w:p>
      <w:pPr>
        <w:pStyle w:val="11"/>
        <w:spacing w:lineRule="auto" w:line="240" w:before="0" w:after="0"/>
        <w:ind w:left="142" w:hanging="0"/>
        <w:jc w:val="both"/>
        <w:rPr>
          <w:b/>
          <w:b/>
        </w:rPr>
      </w:pPr>
      <w:r>
        <w:rPr>
          <w:b/>
        </w:rPr>
        <w:t xml:space="preserve">1.Световые волны. Геометрическая и волновая оптика – 11 час </w:t>
      </w:r>
      <w:r>
        <w:rPr/>
        <w:t xml:space="preserve"> 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/>
        <w:t xml:space="preserve">Геометрическая оптика. Скорость света .Законы отражения и преломления света. Формула тонкой линзы. Волновые свойства света: дисперсия, интерференция, дифракция , поляризация . </w:t>
      </w:r>
    </w:p>
    <w:p>
      <w:pPr>
        <w:pStyle w:val="11"/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11"/>
        <w:spacing w:lineRule="auto" w:line="240" w:before="0" w:after="0"/>
        <w:ind w:left="142" w:hanging="0"/>
        <w:jc w:val="both"/>
        <w:rPr/>
      </w:pPr>
      <w:r>
        <w:rPr>
          <w:b/>
          <w:i/>
          <w:u w:val="single"/>
        </w:rPr>
        <w:t>Лабораторные работы</w:t>
      </w:r>
      <w:r>
        <w:rPr>
          <w:i/>
        </w:rPr>
        <w:t>:</w:t>
      </w:r>
      <w:r>
        <w:rPr/>
        <w:t xml:space="preserve"> 4.  Определение показателя преломления среды.</w:t>
      </w:r>
    </w:p>
    <w:p>
      <w:pPr>
        <w:pStyle w:val="11"/>
        <w:spacing w:lineRule="auto" w:line="240" w:before="0" w:after="0"/>
        <w:ind w:left="142" w:firstLine="3119"/>
        <w:jc w:val="both"/>
        <w:rPr/>
      </w:pPr>
      <w:r>
        <w:rPr/>
        <w:t xml:space="preserve">5.  Измерение фокусного расстояния собирающей  и  линзы. </w:t>
      </w:r>
    </w:p>
    <w:p>
      <w:pPr>
        <w:pStyle w:val="11"/>
        <w:spacing w:lineRule="auto" w:line="240" w:before="0" w:after="0"/>
        <w:ind w:left="142" w:firstLine="3119"/>
        <w:jc w:val="both"/>
        <w:rPr/>
      </w:pPr>
      <w:r>
        <w:rPr/>
        <w:t xml:space="preserve">6.  Определение длины световой волны.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>
          <w:b/>
        </w:rPr>
        <w:t xml:space="preserve">2.Излучение и спектры – 2 часа </w:t>
      </w:r>
      <w:r>
        <w:rPr/>
        <w:t xml:space="preserve">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  <w:t>Виды излучений. Источники света. Спектры. Спектральный анализ. Тепловое излучение.  Распределение энергии в спектре абсолютно чёрного тела. Шкала электромагнитных волн. Наблюдение спектров.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hanging="0"/>
        <w:jc w:val="both"/>
        <w:rPr/>
      </w:pPr>
      <w:r>
        <w:rPr>
          <w:b/>
          <w:u w:val="single"/>
        </w:rPr>
        <w:t>4.ОСНОВЫ СПЕЦИАЛЬНОЙ ТЕОРИИ ОТНОСИТЕЛЬНОСТИ.- 3 часа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  <w:t xml:space="preserve">Постулаты СТО и следствия из них. Инвариантность модуля скорости света в вакууме. Энергия покоя. Связь массы и энергии свободной частицы.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hanging="0"/>
        <w:jc w:val="both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КВАНТОВАЯ ФИЗИКА – 17 часов</w:t>
      </w:r>
    </w:p>
    <w:p>
      <w:pPr>
        <w:pStyle w:val="11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 xml:space="preserve">1.Световые кванты  – 5 часов </w:t>
      </w:r>
      <w:r>
        <w:rPr/>
        <w:t xml:space="preserve">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  <w:t xml:space="preserve"> </w:t>
      </w:r>
      <w:r>
        <w:rPr/>
        <w:t xml:space="preserve">Гипотеза М. Планка . Фотоэлектрический эффект. Опыты А. Г. Столетова.   Законы фотоэффекта. Уравнение А. Эйнштейна. Фотон. Корпускулярно-волновой дуализм.  Соотношение неопределённостей Гейзенберга.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  <w:t xml:space="preserve"> </w:t>
      </w:r>
    </w:p>
    <w:p>
      <w:pPr>
        <w:pStyle w:val="11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 xml:space="preserve">2.Атомная физика – 3 часа </w:t>
      </w:r>
      <w:r>
        <w:rPr/>
        <w:t xml:space="preserve">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  <w:t xml:space="preserve">Планетарная модель атома. Объяснение линейчатого спектра водорода на основе квантовых постулатов Бора.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>
          <w:b/>
          <w:i/>
          <w:u w:val="single"/>
        </w:rPr>
        <w:t>Лабораторная работа</w:t>
      </w:r>
      <w:r>
        <w:rPr>
          <w:b/>
        </w:rPr>
        <w:t>:</w:t>
      </w:r>
      <w:r>
        <w:rPr/>
        <w:t>7.  Наблюдение сплошного и линейчатого спектров.  8.  Исследование спектра водорода.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 xml:space="preserve">3.Физика атомного ядра – 7 часов </w:t>
      </w:r>
      <w:r>
        <w:rPr/>
        <w:t xml:space="preserve">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  <w:t xml:space="preserve">Состав и строение атомного ядра. Энергия связи атомных ядер. Виды радиоактивных превращений атомных ядер. Закон радиоактивного распада. Ядерные реакции. Цепная реакция деления ядер.  Применение ядерной энергии. 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>
          <w:b/>
          <w:i/>
          <w:u w:val="single"/>
        </w:rPr>
        <w:t>Лабораторная работа</w:t>
      </w:r>
      <w:r>
        <w:rPr>
          <w:b/>
          <w:u w:val="single"/>
        </w:rPr>
        <w:t>:</w:t>
      </w:r>
      <w:r>
        <w:rPr/>
        <w:t>9. Определение импульса и энергии частицы при движении в магнитном поле (по фотографиям)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>4.Элементарные частицы – 2 часа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  <w:t xml:space="preserve"> </w:t>
      </w:r>
      <w:r>
        <w:rPr/>
        <w:t>Элементарные частицы. Фундаментальные взаимодействия.</w:t>
      </w:r>
    </w:p>
    <w:p>
      <w:pPr>
        <w:pStyle w:val="11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hanging="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СТРОЕНИЕ ВСЕЛЕННОЙ- 5 часов.</w:t>
      </w:r>
      <w:r>
        <w:rPr>
          <w:b/>
        </w:rPr>
        <w:t xml:space="preserve">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/>
        <w:t xml:space="preserve">Солнечная система: планеты и малые тела, система Земля—Луна. Строение и эволюция Солнца и звёзд. Классификация звёзд. Звёзды и источники их энергии. Галактика. Современные представления о строении и эволюции Вселенной.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>
          <w:b/>
          <w:i/>
          <w:u w:val="single"/>
        </w:rPr>
        <w:t>Лабораторная работа:</w:t>
      </w:r>
      <w:r>
        <w:rPr/>
        <w:t xml:space="preserve"> 10 Определение периода обращения двойных звезд ( по печатным материалам).</w:t>
      </w:r>
    </w:p>
    <w:p>
      <w:pPr>
        <w:pStyle w:val="11"/>
        <w:spacing w:lineRule="auto" w:line="240" w:before="0" w:after="0"/>
        <w:ind w:hanging="0"/>
        <w:rPr>
          <w:b/>
          <w:b/>
        </w:rPr>
      </w:pPr>
      <w:r>
        <w:rPr>
          <w:b/>
        </w:rPr>
        <w:t>Резервное время – 5 час</w:t>
      </w:r>
    </w:p>
    <w:p>
      <w:pPr>
        <w:pStyle w:val="1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Style20"/>
        <w:shd w:fill="FFFFFF" w:val="clear"/>
        <w:spacing w:before="0" w:after="0"/>
        <w:ind w:right="-994" w:hanging="0"/>
        <w:jc w:val="center"/>
        <w:rPr/>
      </w:pPr>
      <w:r>
        <w:rPr/>
        <w:t>Тематическое планирование с указанием часов, отводимых на освоение каждой темы</w:t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0"/>
        <w:gridCol w:w="992"/>
        <w:gridCol w:w="1843"/>
        <w:gridCol w:w="1843"/>
        <w:gridCol w:w="5528"/>
        <w:gridCol w:w="992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 (количество часов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спитательной программы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электр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ть у школьников чувства патриотизма стремление развить науку своей Родины, поднять ее престиж на более высокий уровень. Формирование творческой личности с активной жизненной позицией, испытывающей уважение к творцам науки и техники, обеспечивающим ведущую роль физики в создании современного мира техники, готовой к морально-этической оценке использования научны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ния и вол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ывать стремление заботиться о  здоровье, научить вести себя в экстремаль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ировоззренческих, общенаучных представлений о физике как науке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ециальной теории относ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учащихся с творчеством классиков науки и техники как средство воспитания и самореализации личности и формирование нравственных позиций применительно к науке научным знаниям и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ой личности с активной жизненной позицией, испытывающей уважение к творцам науки и техники, обеспечивающим ведущую роль физики в создании современного мира техники, готовой к морально-этической оценке использования научны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о практической ценности физики как науки , научного мировоззрения и творческого мышления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любви к Родине, уважения к её достиж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05"/>
        <w:gridCol w:w="1560"/>
        <w:gridCol w:w="1559"/>
        <w:gridCol w:w="1984"/>
      </w:tblGrid>
      <w:tr>
        <w:trPr>
          <w:trHeight w:val="277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,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31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18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СНОВЫ ЭЛЕКТРОДИНАМИКИ – 9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Магнитное поле- 5 час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. Вектор магнитной инду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магнитного поля на проводник с током и движущуюся заряженную частиц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Ампера. Сила Лоренц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е свойства веществ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 «Измерение силы взаимодействия магнита и катушки с током.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2.Электромагнитная индукция-4 час</w:t>
            </w:r>
          </w:p>
          <w:p>
            <w:pPr>
              <w:pStyle w:val="11"/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ение  электромагнитной индукции. Магнитный поток. Правило Ленца. Закон электромагнитной инду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. Индуктивность. Электромагнитное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электромагнитного п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 «Исследование явления электромагнитной индукции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ЛЕБАНИЯ И ВОЛНЫ – 1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ханические колебания- 3 часа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.  Гармонические колебания.  Свободные, затухающие, вынужденные колеб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энергии при колебаниях. Резонан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. «Определение ускорения свободного падения при помощи маятника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Электромагнитные колебания – 6 час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агнитные колеб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онанс в электрической цепи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Механические волны – 3 час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е волны. Поперечные и продольные волны.  Скорость и длина вол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терференция и дифракция вол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волны.</w:t>
            </w:r>
            <w:r>
              <w:rPr>
                <w:iCs/>
                <w:sz w:val="24"/>
                <w:szCs w:val="24"/>
              </w:rPr>
              <w:t xml:space="preserve"> Звуковые во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Электромагнитные волны – 4 час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агнитные вол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лектромагнитных во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электромагнитных излучений и их практическое приме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электромагнитных излучений и их практическое приме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ПТИКА- 13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ветовые волны. Геометрическая и волновая оптика – 11 час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оптика. Скорость с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отражения и преломления св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. « Определение показателя преломления среды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тонкой лин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тонкой лин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 работа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змерение фокусного расстояния собирающей    лин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овые свойства света: дисперсия, интерференция, дифракция ,поляризац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ые свойства света: дисперсия, интерференция, дифракция ,поляр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ые свойства света: дисперсия, интерференция, дифракция ,поляр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света: дисперсия, интерференция, дифракция ,поляр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абораторная  работа№6 «</w:t>
            </w:r>
            <w:r>
              <w:rPr>
                <w:sz w:val="24"/>
                <w:szCs w:val="24"/>
              </w:rPr>
              <w:t>Определение длины световой волны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Излучение и спектры – 2 час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злучений. Источники света. Спектры. Спектральный анализ. Тепловое излучени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энергии в спектре абсолютно чёрного тела. Шкала электромагнитных волн. Наблюдение спек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ОСНОВЫ СПЕЦИАЛЬНОЙ ТЕОРИИ ОТНОСИТЕЛЬНОСТИ.- 3 часа</w:t>
            </w:r>
          </w:p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Основы специальной теории относительности – 3 час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латы СТО и следствия из ни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ость модуля скорости света в вакуу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покоя. Связь массы и энергии свободной частиц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АЯ ФИЗИКА -17 час.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ветовые кванты  – 5 часов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М. Пл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электрический  эффект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А. Г. Столетова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 фотоэффекта. Уравнение А. Эйнштейна для фотоэффекта. Фот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кулярно-волновой дуализ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неопределённостей Гейзенб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Атомная физика – 3 час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тарная модель ато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линейчатого спектра водорода на основе квантовых постулатов 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аблюдение сплошного и линейчатого спектров. Лабораторная работа № 8.  « Исследование спектра водорода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Физика атомного ядра – 7 часов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оение атомного яд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связи атомных яд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диоактивных превращений атомных ядер. Закон радиоактивного распа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реа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ная реакция деления ядер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ядерной энерги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. «Определение импульса и энергии частицы при движении в магнитном поле (по фотографиям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Элементарные частицы – 2 час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арные частиц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взаимо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СТРОЕНИЕ ВСЕЛЕННОЙ- 5 час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олнечная система. Строение и эволюция Вселенной – 5 часов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: планеты и малые тела, система Земля—Л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Солнца и звёзд. Классификация звёзд. Звёзды и источники их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№10 «Определение периода обращения двойных звезд (по печатным материалам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строении и эволюции Всел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center" w:pos="728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 – технического обеспеч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. 11 класс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10- 11 классы. Автор А.В.Шатал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Физика 11 класс» Авторы Г.Я.Мякишев, Б.Б.Буховцев  , Н.Н.Стац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«Физика 11 класс». Автор Ю.А.Сау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физике 10- 11 классы. Автор Н.А.Парфенть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лабораторных работ 11 класс. Автор Н.А.Парфенть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ктор» самостоятельных и контрольных работ 10- 11 классы. Авторы С.М. Андрюшечкие,          А.С.Слухаевск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аглядны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ые из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изика. Библиотека наглядных пособий. 7—11 классы (под редакцией Н. К. Ханнан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бораторные работы по физике. 11 класс (комплект обору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Кабинет физики, кроме лабораторного и демонстрационного оборудования, должен быть по возможности также оснащён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учебно-методической, справочно-информационной и научно</w:t>
        <w:softHyphen/>
        <w:t>популярной литературой (учебниками, сборниками задач, журналами, руководствами по проведению учебного эксперимента, инструкциями по эксплуатации учебного оборудования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картотекой с заданиями для индивидуального обучения, организации самостоятельных работ обучающихся, проведения контрольных рабо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комплектом тематических таблиц по всем разделам школьного курса физики, портретами выдающихся физик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комплектом технических средств обучения, компьютером с мультимедийным проектором и интерактивной до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textAlignment w:val="baseline"/>
        <w:rPr/>
      </w:pPr>
      <w:r>
        <w:rPr/>
        <w:t>Лист внесения изме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"/>
        <w:gridCol w:w="7353"/>
        <w:gridCol w:w="2351"/>
        <w:gridCol w:w="23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внесения изме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739" w:right="-585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Style18"/>
              <w:spacing w:lineRule="auto" w:line="360"/>
              <w:ind w:left="-739" w:right="-585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е (приказ №, дат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i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8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Другое_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i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48:00Z</dcterms:created>
  <dc:creator>Влад</dc:creator>
  <dc:description/>
  <cp:keywords/>
  <dc:language>en-US</dc:language>
  <cp:lastModifiedBy>Администрция</cp:lastModifiedBy>
  <cp:lastPrinted>2014-03-05T09:09:00Z</cp:lastPrinted>
  <dcterms:modified xsi:type="dcterms:W3CDTF">2022-10-03T04:45:00Z</dcterms:modified>
  <cp:revision>128</cp:revision>
  <dc:subject/>
  <dc:title/>
</cp:coreProperties>
</file>