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образованию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редняя общеобразовательная школа №9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22"/>
      </w:tblGrid>
      <w:tr>
        <w:trPr/>
        <w:tc>
          <w:tcPr>
            <w:tcW w:w="9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1060" cy="14363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2931" r="-6" b="69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06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щеразвивающая)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ественно-научной направ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изика вокруг на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 учащих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-12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: 1 год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 - составитель: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сова Анастасия Михайловна, 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Барнаул, 20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StyleHead1"/>
          <w:rFonts w:eastAsia="Calibri"/>
          <w:b w:val="false"/>
          <w:sz w:val="24"/>
          <w:szCs w:val="24"/>
        </w:rPr>
        <w:t>Оглавление</w:t>
      </w:r>
    </w:p>
    <w:p>
      <w:pPr>
        <w:pStyle w:val="PStyleHead1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Style w:val="FStyleHead1"/>
          <w:b w:val="false"/>
          <w:sz w:val="24"/>
          <w:szCs w:val="24"/>
        </w:rPr>
        <w:t>общеразвивающей программы</w:t>
      </w:r>
    </w:p>
    <w:p>
      <w:pPr>
        <w:pStyle w:val="PStyleHead1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4"/>
          <w:szCs w:val="24"/>
        </w:rPr>
      </w:pPr>
      <w:r>
        <w:rPr/>
      </w:r>
    </w:p>
    <w:p>
      <w:pPr>
        <w:pStyle w:val="PStyleHead1"/>
        <w:numPr>
          <w:ilvl w:val="0"/>
          <w:numId w:val="6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Комплекс основных характеристик дополнительной общеобразовательной общеразвивающей программы (общ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ные правовые основы разработки ДООП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Главного управления образования и молодежной политики Алтайского края от 19.03.2015 № 535 «Об утверждении методических рекомендаций по разработке дополнительных общеобразовательных (общеразвивающих) програм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ОО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дополнительной общеобразовательной (общеразвивающей) програ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"СОШ №96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уальнос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ики должны иметь мотивацию к обучению физики, стремиться развивать свои интеллектуальные возможности. Программа носит пропедевтический характер и позволяет познакомить учащихся с основами научных методов познания окружающего мира до изучения предмета физики. Данный курс позволяет учащимся познакомиться с методикой организации и проведения экспериментально-исследовательской  деятельности учащихся в современном учебном процессе по физике, п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, познакомиться с методом проектной деятельности. Экспериментальная деятельность будет способствовать развитию мыслительной деятельности и общему интеллектуальному развитию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е включает в себя следующие основные предм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, экология, хим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ифицированная программа – это программа, в основу которой, положена примерная (типовая) программа либо программа, разработанная другим автором, но измененная с учетом особенностей образовательной организации, возраста и уровня подготовки детей, режима и временных параметров осуществления деятельности, нестандартности индивидуаль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ность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ественно-науч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ат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грамма осуществляется на основе свободного выбора детьми и их родителями (законными представителями), без отбора и предъявления требований к наличию специальных знаний у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детей, участвующих в программе 11-12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год, количество педагогических часов - 10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92D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2D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2D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 разновозраст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занятий:</w:t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ровень программы – ознакомительны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обучения – очна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грамма рассчитана на 1 год обучения. Всего часов в год - 102. Занятия проводятся 3 раза в неделю по 1,5 ча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, задачи, 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успешного освоения учащимися практической составляющей экспериментальной физики и основ исследова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22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2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системы научных знаний о законах природы и начальных представлений о физических телах, процессах, явлениях, закономерностях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опыта использования методов физической науки для проведения несложных физических экспериментов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умений и навыков проектно – исследовательской деятельности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учащихся к участию в олимпиадном движении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нов физической грамо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8540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товый уров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научные  понятия: природное явление, эмпирически установленный факт, проблема, гипотеза, теоретический вывод, результат экспериментальной проверк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я наблюдать и описывать явления окружающего мира в их взаимосвязи с другими явлениями, выявлять главное, обнаруживать закономерности в протекании явлений и качественно объяснять наиболее распространенные и значимые для человека явления природы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ами получения необходимой информации, умение критически ее оценивать и обрабатывать, успешная ориентация в различных источниках информац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держание программы</w:t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rStyle w:val="FStyleTextBold"/>
          <w:sz w:val="24"/>
          <w:szCs w:val="24"/>
        </w:rPr>
        <w:t>«Физика вокруг нас»</w:t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rStyle w:val="FStyleTextBold"/>
          <w:sz w:val="24"/>
          <w:szCs w:val="24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  <w:sz w:val="24"/>
          <w:szCs w:val="24"/>
        </w:rPr>
        <w:t>Таблица 1.3.1</w:t>
      </w:r>
    </w:p>
    <w:tbl>
      <w:tblPr>
        <w:tblW w:w="5250" w:type="pct"/>
        <w:jc w:val="left"/>
        <w:tblInd w:w="-40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89"/>
        <w:gridCol w:w="2089"/>
        <w:gridCol w:w="1641"/>
        <w:gridCol w:w="1234"/>
        <w:gridCol w:w="1396"/>
        <w:gridCol w:w="2873"/>
      </w:tblGrid>
      <w:tr>
        <w:trPr>
          <w:trHeight w:val="369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в котором мы живем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; Лабораторный практикум; Работа в группах</w:t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тело и его характеристик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; Работа в группах; Лабораторный практикум</w:t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4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ество. Различные состояния веществ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; Работа в группах; Лабораторный практикум; Исследовательская  деятельность</w:t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я в природ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;  Работа в группах; Презентация работы</w:t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6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проектов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о и движени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; Работа в группах; Практикум; Исследовательская  деятельность</w:t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 и теплот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; Работа в группах; Практикум; Исследовательская  деятельность</w:t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9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тво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; Работа в группах; Практикум; Исследовательская  деятельность</w:t>
            </w:r>
          </w:p>
        </w:tc>
      </w:tr>
      <w:tr>
        <w:trPr>
          <w:trHeight w:val="36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1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проектов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7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PStyleTextCenter"/>
        <w:spacing w:lineRule="auto" w:line="240"/>
        <w:ind w:firstLine="567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sz w:val="24"/>
          <w:szCs w:val="24"/>
        </w:rPr>
        <w:t>Содержание учебного плана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47"/>
        <w:gridCol w:w="1150"/>
        <w:gridCol w:w="2932"/>
      </w:tblGrid>
      <w:tr>
        <w:trPr>
          <w:trHeight w:val="9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 урок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м, уро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 проведения</w:t>
            </w:r>
          </w:p>
        </w:tc>
      </w:tr>
      <w:tr>
        <w:trPr>
          <w:trHeight w:val="267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Введение (1ч)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 по ТБ при проведении лабораторных рабо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267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, в котором мы живем (  10  ч)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а. Человек как часть природы  Что изучает физика?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остейшие эксперименты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а и веществ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исследования природы. Составление дневника наблюдения за погодо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я. Лабораторное оборудование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ительные приборы.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ейшие измерения. Фиксация результатов измерений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е температуры, длины, времени. Погрешность измерени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я </w:t>
              <w:tab/>
              <w:t xml:space="preserve">в </w:t>
              <w:tab/>
              <w:t xml:space="preserve">природе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е </w:t>
              <w:tab/>
              <w:t xml:space="preserve">уровня </w:t>
              <w:tab/>
              <w:t xml:space="preserve">шума, </w:t>
              <w:tab/>
              <w:t xml:space="preserve">давления, освещенности на улице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е </w:t>
              <w:tab/>
              <w:t xml:space="preserve">уровня </w:t>
              <w:tab/>
              <w:t xml:space="preserve">шума, </w:t>
              <w:tab/>
              <w:t xml:space="preserve">давления, освещенности на улице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</w:t>
            </w:r>
          </w:p>
        </w:tc>
      </w:tr>
      <w:tr>
        <w:trPr>
          <w:trHeight w:val="267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тело и его характеристики  ( 7 ч)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 тела. Эталон массы. Измерение массы тела с помощью весо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 тела. Эталон массы. Измерение массы тела с помощью весо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ература. Термометр. Температура и температурные шкалы. Историческая справка. Измерение температуры.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ература. Термометр. Температура и температурные шкалы. Историческая справка. Измерение температуры.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метрические измерения. Составление Дневника здоровья школьни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метрические измерения. Составление Дневника здоровья школьни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метрические измерения. Составление Дневника здоровья школьник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3"/>
            </w:tblGrid>
            <w:tr>
              <w:trPr>
                <w:trHeight w:val="209" w:hRule="atLeast"/>
              </w:trPr>
              <w:tc>
                <w:tcPr>
                  <w:tcW w:w="3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актическая рабо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щество. Различные состояния вещества (12ч)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ердое тело и его физические свойства. Взаимодействие частиц вещества. Агрегатные состояния вещества, движение частиц в н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моделей строения  твердых тел.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ердое тело и его физические свойства. Взаимодействие частиц вещества. Агрегатные состояния вещества, движение частиц в н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моделей строения  твердых тел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дкость. Физические свойства. Взаимодействие частиц вещества. Составление моделей строения  жидкосте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. </w:t>
              <w:tab/>
              <w:t xml:space="preserve">Физические </w:t>
              <w:tab/>
              <w:t xml:space="preserve">свойства </w:t>
              <w:tab/>
              <w:t xml:space="preserve">Взаимодействие </w:t>
              <w:tab/>
              <w:t xml:space="preserve">частиц </w:t>
              <w:tab/>
              <w:t xml:space="preserve">ве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моделей строения  газо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ение вещества. Молекулы и атомы. Частицы вещества, их количество и размеры, движение. Диффузия, от чего зависи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щивание кристаллов в домашних условиях.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. Изготовление и запуск воздушного шара. Наблюдение за изменением агрегатного состояния воды (лед- вода-пар). Изготовление различных  игрушек из расплавленного парафина. Перемешивание веществ в различных агрегатных состояниях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творческая 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. Изготовление и запуск воздушного шара. Наблюдение за изменением агрегатного состояния воды (лед- вода-пар). Изготовление различных  игрушек из расплавленного парафина. Перемешивание веществ в различных агрегатных состояниях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творческая 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. Изготовление и запуск воздушного шара. Наблюдение за изменением агрегатного состояния воды (лед- вода-пар). Изготовление различных  игрушек из расплавленного парафина. Перемешивание веществ в различных агрегатных состояниях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творческая 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. Изготовление и запуск воздушного шара. Наблюдение за изменением агрегатного состояния воды (лед- вода-пар). Изготовление различных  игрушек из расплавленного парафина. Перемешивание веществ в различных агрегатных состояниях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творческая 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. Изготовление и запуск воздушного шара. Наблюдение за изменением агрегатного состояния воды (лед- вода-пар). Изготовление различных  игрушек из расплавленного парафина. Перемешивание веществ в различных агрегатных состояниях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творческая 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. Изготовление и запуск воздушного шара. Наблюдение за изменением агрегатного состояния воды (лед- вода-пар). Изготовление различных  игрушек из расплавленного парафина. Перемешивание веществ в различных агрегатных состояниях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творческая 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. Изготовление и запуск воздушного шара. Наблюдение за изменением агрегатного состояния воды (лед- вода-пар). Изготовление различных  игрушек из расплавленного парафина. Перемешивание веществ в различных агрегатных состояниях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творческая  работа</w:t>
            </w:r>
          </w:p>
        </w:tc>
      </w:tr>
      <w:tr>
        <w:trPr>
          <w:trHeight w:val="287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я в природе  (18ч)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а как характеристика взаимодействия Понятие силы. Изменение скорости и деформация тел под действием силы. Направление силы.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а как характеристика взаимодействия Понятие силы. Изменение скорости и деформация тел под действием силы. Направление силы.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как характеристика взаимодействия Понятие силы. Изменение скорости и деформация тел под действием силы. Направление силы.  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вление тяготения. Сила тяжести. Всемирное тяготение. Зависимость силы тяжести от массы тела. Направление силы тяжести, её измер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движения парашютиста по стробоскопической записи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вление тяготения. Сила тяжести. Всемирное тяготение. Зависимость силы тяжести от массы тела. Направление силы тяжести, её измер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движения парашютиста по стробоскопической записи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 тела. Невесомость. Направление. Связь с силой тяжестью. Измерение веса тела и перегрузок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 тела. Невесомость. Направление. Связь с силой тяжестью. Измерение веса тела и перегрузок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формация. Виды деформаций. Сила упругости. Зависимость силы упругости от деформации и жесткости тела. Направл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ние взаимодействия груза с Землей и пружиной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формация. Виды деформаций. Сила упругости. Зависимость силы упругости от деформации и жесткости тела. Направл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ние взаимодействия груза с Землей и пружиной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е сил.  Динамометр. Измерение силы динамометром. Равнодействующая. Изготовление динамометра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е сил.  Динамометр. Измерение силы динамометром. Равнодействующая. Изготовление динамометра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а трения. Виды силы трения (покоя, скольжения, качения). Измерение. Зависимость от силы давления, вида поверхности.  Сбор установки для демонстрации действия силы трения.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а трения. Виды силы трения (покоя, скольжения, качения). Измерение. Зависимость от силы давления, вида поверхности.  Сбор установки для демонстрации действия силы трения.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ление твердого тела. Изготовление игрушек, основанных на действии одного твердого тела на другое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ление твердого тела. Изготовление игрушек, основанных на действии одного твердого тела на другое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ление в жидкостях и газах. Атмосферное давление. Измерение атмосферного давления на улице и в здании. Фокусы, основанные на действии атмосферного давления. Изготовление кулера для воды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талкивающая сила. Плавание тел. Изготовление игрушек, основанных на действии выталкивающей силы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талкивающая сила. Плавание тел. Изготовление игрушек, основанных на действии выталкивающей силы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</w:t>
            </w:r>
          </w:p>
        </w:tc>
      </w:tr>
      <w:tr>
        <w:trPr>
          <w:trHeight w:val="287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 проектов (4 ч)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ранство и движение (14 ч)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ческое движение. Относительность движения. Тело отсчета. Траектория движения. Пройденный путь. Способы измерения пройденного пути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ческое движение. Относительность движения. Тело отсчета. Траектория движения. Пройденный путь. Способы измерения пройденного пути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е времени. Единицы времени. История создания часов. Часы и секундомер. Изготовление часового механизм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е времени. Единицы времени. История создания часов. Часы и секундомер. Изготовление часового механизм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ость.  Единицы скорости. Спидометр. Относительная скорость. Способы определения скорости тел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ость.  Единицы скорости. Спидометр. Относительная скорость. Способы определения скорости тел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ы движения. Инерция. Движение тел вертикально вверх и вниз. Изучение зависимости эффекта столкновения от скорости тела, его массы, вещества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ы движения. Инерция. Движение тел вертикально вверх и вниз. Изучение зависимости эффекта столкновения от скорости тела, его массы, вещества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заводных игрушек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творческая 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заводных игрушек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творческая 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заводных игрушек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творческая 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заводных игрушек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творческая 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заводных игрушек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творческая 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заводных игрушек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творческая  работа</w:t>
            </w:r>
          </w:p>
        </w:tc>
      </w:tr>
      <w:tr>
        <w:trPr>
          <w:trHeight w:val="287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 и теплота (14 ч)</w:t>
            </w:r>
          </w:p>
        </w:tc>
      </w:tr>
      <w:tr>
        <w:trPr>
          <w:trHeight w:val="1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вое расширение. Учет и использование теплового расширения. Изготовление термометра из бутылки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вое расширение. Учет и использование теплового расширения. Изготовление термометра из бутылки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 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вление    и отвердевание. Плавление и отвердевание. Температура плавления. График плавления и отверде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ация твердых и аморфных веществ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вление    и отвердевание. Плавление и отвердевание. Температура плавления. График плавления и отверде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ация твердых и аморфных веществ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 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арение и конденсация. Изучение процесса испарения жидкостей. Парообразование: испарение и кипение. Скорость испарения.  Изучение условий, увеличивающих скорость испарения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арение и конденсация. Изучение процесса испарения жидкостей. Парообразование: испарение и кипение. Скорость испарения.  Изучение условий, увеличивающих скорость испарения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передача. Виды. Теплопроводность. Проводники и изоляторы. Конвекция. Излучение. Зависимость от температуры и цвета. Зависимость поглощения тела от его цвета. Создание устройства для сохранения тепла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передача. Виды. Теплопроводность. Проводники и изоляторы. Конвекция. Излучение. Зависимость от температуры и цвета. Зависимость поглощения тела от его цвета. Создание устройства для сохранения тепла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 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на кухне и в быту. Проведение опытов на школьной кухне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творческая 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на кухне и в быту. Проведение опытов на школьной кухне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творческая 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на кухне и в быту. Проведение опытов на школьной кухне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творческая 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на кухне и в быту. Проведение опытов на школьной кухне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творческая 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на кухне и в быту. Проведение опытов на школьной кухне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творческая 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на кухне и в быту. Проведение опытов на школьной кухне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творческая  работа</w:t>
            </w:r>
          </w:p>
        </w:tc>
      </w:tr>
      <w:tr>
        <w:trPr>
          <w:trHeight w:val="287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ичество (18 ч)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ческое электричество.  Электризация,  электрон, строение атома, два рода зарядов, их взаимодействие, электрическое поле, электричество в атмосфере, молния. Создание молнии в лабораторных услови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ческое электричество.  Электризация,  электрон, строение атома, два рода зарядов, их взаимодействие, электрическое поле, электричество в атмосфере, молния. Создание молнии в лабораторных услови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ческое электричество.  Электризация,  электрон, строение атома, два рода зарядов, их взаимодействие, электрическое поле, электричество в атмосфере, молния. Создание молнии в лабораторных услови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ческое электричество.  Электризация,  электрон, строение атома, два рода зарядов, их взаимодействие, электрическое поле, электричество в атмосфере, молния. Создание молнии в лабораторных услови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электростатики.. Полезная» и «вредная» электростатика. (профилактика пожаров, окраска, копирование, фильтрация и др.). Изготовление электроскопа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электростатики.. Полезная» и «вредная» электростатика. (профилактика пожаров, окраска, копирование, фильтрация и др.). Изготовление электроскопа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ический ток. Источники тока. Получение электрического тока. Изучение устройства гальванического элемента, аккумулятора..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ический ток. Источники тока. Получение электрического тока. Изучение устройства гальванического элемента, аккумулятора..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ники и непроводники электрического тока.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ники и непроводники электрического тока.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ические элементы и их цепи.   Условные обозначения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электрических цепей. Сборка электрических цепей.  Работа с лабораторным оборудованием: получение задания, проектирование  и сборка эл. цепи.  Электрические игрушки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ельница, вентилятор, светофор и пр.)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ические элементы и их цепи.   Условные обозначения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рование электрических цепей. Сборка электрических цепей.  Работа с лабораторным оборудованием: получение задания, проектирование  и сборка эл. цепи.  Электрические игрушки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тока. Тепловое действие, электролиз, электромагни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тока. Тепловое действие, электролиз, электромагни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 работа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тока. Тепловое действие, электролиз, электромагнит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 работа</w:t>
            </w:r>
          </w:p>
        </w:tc>
      </w:tr>
      <w:tr>
        <w:trPr>
          <w:trHeight w:val="287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 проектов (4 ч)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о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о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о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о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StyleText"/>
        <w:ind w:hanging="0"/>
        <w:rPr>
          <w:rStyle w:val="FStyleHead3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StyleHead3"/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заполнить с учетом срока реализации ДООП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.1.1.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9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канику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по 31.08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9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05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УП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У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Условия реализации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заполнить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120" w:after="6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бная лаборатория; интерактивная доска; физические приборы; измерительные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ауд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интернет источник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реализацию программы отвечает педагог дополнительного образования Басова Анастасия Михайловн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Формы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ми аттестации являются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ая деятельность, презентация работы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Оценочные материалы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обучения предусматривает следующие виды контроля:</w:t>
      </w:r>
    </w:p>
    <w:p>
      <w:pPr>
        <w:pStyle w:val="Normal"/>
        <w:spacing w:before="0" w:after="160"/>
        <w:contextualSpacing/>
        <w:jc w:val="right"/>
        <w:rPr/>
      </w:pPr>
      <w:r>
        <w:rPr/>
        <w:t>Таблица 2.4.1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409"/>
        <w:gridCol w:w="2999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провед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ходной контроль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ачале учебного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уровня развития детей, их творческих способносте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тепени усвоения обучающимися учебного материала. Определение готовности детей к восприятию нового материала. Повышение ответственности и заинтересованности детей в обучении. Подбор наиболее эффективных методов и средств обучения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бораторная работа; практическая работ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упп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учебного года по окончании обучения по программ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изменения уровня развития детей, их творческих способностей. Определение результатов обучения. Ориентирование учащихся на дальнейшее (в том числе самостоятельное) обучение. Получение сведений для совершенствования общеобразовательной программы и методов обучения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исследовательской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методы организации учебно-воспитательного процесса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есный метод - рассказ, беседа, обсуждение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 наглядности - наглядные пособия и иллюстрации, фото- и видеоматериалы, пособия, гербарии, муляж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ий метод – наблюдение, практические работы, экскурси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ительно-иллюстративный - сообщение готовой информаци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астично-поисковый метод - выполнение практических рабо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образовательной деятельности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новными формами работы на занятии явля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ллективные обсуждения, дискуссии, экскурсии, лабораторные работы, исследование, наблюдение, работа с научной литерату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е технолог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исследовательской 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ая техн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дактически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аточные материа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цы изделий</w:t>
      </w:r>
      <w:r>
        <w:br w:type="page"/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Список литературы</w:t>
      </w:r>
    </w:p>
    <w:p>
      <w:pPr>
        <w:pStyle w:val="Style16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РФ «Об образовании в Российской Федерации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развития дополнительного образования дет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«Санитарно-эпидемиологические требования к устройству, содержанию и организации режима работы образовательных организаций ДО»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right="-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еурочная работа по физике [Текст] / Под ред. О.Ф.Кабардина — . — Москва: , 1983 —  c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right="-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классная работа по физике [Текст] / И.Я. Ланина — . — Москва: Просвещение, 1987 —  c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right="-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учащихся  [Текст] / И.Я. Ланина — . — Москва: Просвещение, 1987 —  c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right="-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чера по физике в средней школе  [Текст] / Э.В. Браверман — . — Москва: Просвещение, 1989 —  c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right="-26" w:hanging="36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следовательская и проектная деятельность учащихся в современном образовании [Текст] / Т.Г.Белова — . — : Известия российского государственного  педагогического университета А.И.Герцена, 2018 —  c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20" w:right="-26" w:hanging="36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ка  организации и проведения проектно-исследовательской деятельности с учащимися в общеобразовательном учреждении  [Текст] / Л.Ибрагимова, Э. Ганиева — №3. — : , 2016 — 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23:00Z</dcterms:created>
  <dc:creator>БГДЮЦ-Мультимедиа</dc:creator>
  <dc:description/>
  <cp:keywords/>
  <dc:language>en-US</dc:language>
  <cp:lastModifiedBy>Учитель</cp:lastModifiedBy>
  <cp:lastPrinted>2023-08-29T12:19:00Z</cp:lastPrinted>
  <dcterms:modified xsi:type="dcterms:W3CDTF">2024-09-19T0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CE2176340469B8BDCF9B576C38ABB_13</vt:lpwstr>
  </property>
  <property fmtid="{D5CDD505-2E9C-101B-9397-08002B2CF9AE}" pid="3" name="KSOProductBuildVer">
    <vt:lpwstr>1049-12.2.0.17562</vt:lpwstr>
  </property>
</Properties>
</file>