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бразованию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общеобразовательная школа №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239"/>
        <w:gridCol w:w="205"/>
        <w:gridCol w:w="34"/>
        <w:gridCol w:w="205"/>
      </w:tblGrid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0910" cy="1443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2937" r="-5" b="69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-научн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актическая би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учащих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-1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лачкина Наталья Владимировна,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рнаул, 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StyleHead1"/>
          <w:rFonts w:eastAsia="Calibri"/>
          <w:b w:val="false"/>
          <w:sz w:val="24"/>
          <w:szCs w:val="24"/>
        </w:rPr>
        <w:t>Оглавление</w:t>
      </w:r>
    </w:p>
    <w:p>
      <w:pPr>
        <w:pStyle w:val="PStyleHead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>общеразвивающей программы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6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мплекс основных характеристик дополнительной общеобразовательной общеразвивающей программы (общ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О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дополнительной общеобразовательной (общеразвивающей)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"СОШ №96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формирование у учащихся стойкой мотивации для изучения биологических наук, расширение знаний по биологии и экологии, формирование осознанного отношения к миру живой природы, развитие интереса к медицинским наукам, повышение образовательного уровня. Программа дает возможность учащимся выбрать свой «биологический путь», и повысить уровень подготовки к экзамена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, экология, 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ифицированная программа – это программа, в основу которой,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-нау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осуществляется на основе свободного выбора детьми и их родителями (законными представителями), без отбора и предъявления требований к наличию специальных знаний у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детей, участвующих в программе 14-15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од, количество педагогических часов - 6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разновозрас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ровень программы – ознакомитель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бучения – очн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грамма рассчитана на 1 год обучения. Всего часов в год - 68. Занятия проводятся 2 раза в неделю по 1,5 ча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знаний учащихся о важнейших отличительных признаках основных царств живой природы и подготовка школьников к государственн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22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сширить и систематизировать знания о важнейших отличительных признаках основных царств живой природы: животных, растений, грибов, бактерий и простейших орган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формировать понимание основных процессов жизнедеятельности живых орган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854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познавательных интересов, направленных на изучение живой приро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интеллектуальных умений (доказывать, строить рассуждения, анализировать, сравнивать, делать выводы и другое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 объяснять общность происхождения и эволюции организмов на основе сопоставления особенностей их строения и функционирования; объяснять механизмы наследственности и изменчивости, возникновения приспособленности, процесс видо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«Юный биолог»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sz w:val="24"/>
          <w:szCs w:val="24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2"/>
        <w:gridCol w:w="2090"/>
        <w:gridCol w:w="1356"/>
        <w:gridCol w:w="1236"/>
        <w:gridCol w:w="1387"/>
        <w:gridCol w:w="2634"/>
      </w:tblGrid>
      <w:tr>
        <w:trPr>
          <w:trHeight w:val="369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rPr>
                <w:bCs/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; </w:t>
            </w:r>
            <w:r>
              <w:rPr>
                <w:rFonts w:eastAsia="Calibri"/>
                <w:iCs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lang w:eastAsia="en-US"/>
              </w:rPr>
              <w:t>Признаки живых организм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iCs/>
                <w:sz w:val="24"/>
                <w:szCs w:val="24"/>
              </w:rPr>
              <w:t xml:space="preserve">Лабораторная работа; </w:t>
            </w: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lang w:eastAsia="en-US"/>
              </w:rPr>
              <w:t>Система, многообразие и эволюция живой прир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актическая работа; </w:t>
            </w:r>
            <w:r>
              <w:rPr>
                <w:sz w:val="24"/>
                <w:szCs w:val="24"/>
              </w:rPr>
              <w:t>Бесед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; Работа в группах; </w:t>
            </w:r>
            <w:r>
              <w:rPr>
                <w:rFonts w:eastAsia="Calibri"/>
                <w:iCs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lang w:eastAsia="en-US"/>
              </w:rPr>
              <w:t>Человек и его здоровь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актическая работа; </w:t>
            </w:r>
            <w:r>
              <w:rPr>
                <w:sz w:val="24"/>
                <w:szCs w:val="24"/>
              </w:rPr>
              <w:t>Бесед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iCs/>
                <w:sz w:val="24"/>
                <w:szCs w:val="24"/>
              </w:rPr>
              <w:t xml:space="preserve">Лабораторная работа; </w:t>
            </w: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lang w:eastAsia="en-US"/>
              </w:rPr>
              <w:t>Взаимосвязи организмов и окружающей сре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актическая работа; </w:t>
            </w:r>
            <w:r>
              <w:rPr>
                <w:sz w:val="24"/>
                <w:szCs w:val="24"/>
              </w:rPr>
              <w:t>Бесед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; Работа в группах; </w:t>
            </w:r>
            <w:r>
              <w:rPr>
                <w:rFonts w:eastAsia="Calibri"/>
                <w:iCs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демонстрационных вариантов ОГ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bi2itemtitl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sz w:val="24"/>
          <w:szCs w:val="24"/>
        </w:rPr>
        <w:t>Содержание учебного плана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2"/>
        <w:gridCol w:w="713"/>
        <w:gridCol w:w="2674"/>
        <w:gridCol w:w="1872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КТ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инструктаж по ТБ при проведении лабораторных раб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как наука. Методы биолог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1: «Решение тестовых задан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я как наука, Методы биологии, Признаки живых организ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знаки живых организм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организмов как доказательство их родства, единства живой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 под микроскопом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и готовые микропрепараты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 и хромосом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ы – неклеточные формы жизни. Признаки организмов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леточные и многоклеточные организмы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абораторная работа № 2: «Рассматривание под микроскопом одноклеточных организм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кани под микроскопом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тений 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и готовые микропрепараты одноклеточных животных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органы, системы орган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абораторная работа № 2: «Рассматривание под микроскопом одноклеточных организм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кани под микроскопом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тений и животны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и готовые микропрепараты одноклеточных животных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ращивания и размножения растений и домашних животных,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, многообразие и эволюция живой природ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Бактерии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Рассматривание бактерий на готовых микропрепарата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и готовые микропрепараты бактерий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Рассматривание под микроскопом культуры дрожжей и плесе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и готовые микропрепараты грибов, гербарный материал грибов и лишайников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шайников в природе, жизни человека и собственной деятельност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в групп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Раст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2: «Решение тестовых заданий по темам: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Царства: Бактерии, Грибы, Раст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. Цифровой микроскоп и готовые микропрепараты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. Роль животных в природе и жизни челове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3: «Решение тестовых заданий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арство Животны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 животных различных типов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об эволюции органического мира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 как основа устойчивости биосферы и результата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диску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идеоролик «Биологическое разнообраз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и его здоровь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человека с животными и отличие от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диску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гуморальная регуляция процессов жизнедеятельности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4: «Решение тестовых заданий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план строения человека, Нейрогуморальная 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м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физиологии датчик артериального давления (пульса)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. Гормон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. Система пищеварения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ов в пищевар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«Действие фермента каталазы на пероксид водород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. Цифровая лаборатория по экологии (датчик рН)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Система дыха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Состав вдыхаемого и выдыхаемого воздух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экологии (датчик окиси углерода, кислорода, влажности). Цифровая лаборатория по физиологии (датчик частоты дыхания)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 организма: кровь, лимфа, тканевая жидкость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 «Сравнение крови человека с кровью лягуш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, микропрепараты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. Иммуните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. Кровеносная и лимфатическая систем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Определение ЧСС, скорости кровото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физиологии (датчик ЧСС)</w:t>
            </w:r>
          </w:p>
        </w:tc>
      </w:tr>
      <w:tr>
        <w:trPr>
          <w:trHeight w:val="1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превращение энергии в организме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тестовых заданий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щеварение, Дыхание, Внутренняя среда организма, Транспорт веществ и 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щест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ые таблицы и плакаты</w:t>
            </w:r>
          </w:p>
        </w:tc>
      </w:tr>
      <w:tr>
        <w:trPr>
          <w:trHeight w:val="1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дуктов жизнедеятельности. Система выдел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 и их функц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при тепловом и солнечном удара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физиологии датчик температуры и влажности)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организма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 № 8: «Решение тестовых задан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3F2ED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выделения, Покровы тела, Размножение и развитие человека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 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, их причины и предупрежд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. Опорно-двигательный аппара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Строение скелета челове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уляжом «Скелет человека». Электронные таблицы и плакаты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роль в жизни челове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9: «Решение тестовых заданий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рно-двигательный аппарат, Органы чувст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оведение человека. Познавательная деятельность мозга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, его зна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Сон».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гигиенических норм и правил здорового образа жизни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Здоровый образ жизни»</w:t>
            </w:r>
          </w:p>
        </w:tc>
      </w:tr>
      <w:tr>
        <w:trPr>
          <w:trHeight w:val="1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доврачебн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10: «Решение тестовых задан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я и поведение человека, Гигиена. Здоровый образ жизни, Приемы оказания первой помощ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, презентация «Приемы оказания первой доврачеб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связи организмов и окружающей сред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экологических факторов на организмы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разных видов (конкуренция, хищничество, симбиоз, паразитизм)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живой природ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связи в экосистеме. Цепи питания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11: «Составление цепей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и плакаты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гроэкосисте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– глобальная экосистема. Роль человека в биосфе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 «Оценка качества окружающей сре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экологии (датчик влажности, углекислого газа и кислорода)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демонстрационных вариантов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труктуры и содержания экзаменационной работы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шу ОГЭ по биологии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даний экзаменационной работы по уровню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шу ОГЭ по биологии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rPr>
          <w:rStyle w:val="FStyleHead3"/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6.05.2025 г. по 31.08.2025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.09.2024 по 23.05.2025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П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бная лаборатория; интерактивная доска; микроскопы; комплект микро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интернет источни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реализацию программы отвечает педагог дополнительного образования Аплачкина Наталья Владим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ми аттестации являются: </w:t>
      </w: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Оценочные материал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предусматривает следующие виды контроля: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4.1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425"/>
        <w:gridCol w:w="295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ровня развития детей, их творческих способ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детей в обучении. Подбор наиболее эффективных методов и средств обуч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ая работа; практическая рабо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чебного года по окончании обучения по программ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изменения уровня развития детей, их творческих способностей. Определение результатов обучения. Ориентирование учащихся на дальнейшее (в том числе самостоятельное) обучение. Получение сведений для совершенствования общеобразовательной программы и методов обуч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методы организации учебно-воспитательного процесс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ый метод - рассказ, беседа, обсужден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наглядности - наглядные пособия и иллюстрации, фото- и видеоматериалы, пособ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й метод – наблюдение, практические работы, лабораторные работ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 - сообщение готовой информац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ично-поисковый метод - выполнение практических рабо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ными формами работы на занятии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лективные обсуждения, дискуссии, лабораторные работы, исследование, наблюдение, работа с нау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е материалы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ы изделий</w:t>
      </w:r>
      <w:r>
        <w:br w:type="page"/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Список литературы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Ф «Об образовании в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«Санитарно-эпидемиологические требования к устройству, содержанию и организации режима работы образовательных организаций ДО»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ind w:left="720" w:right="-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бертс Б., Брей Д., Льюис Дж., Рэфф М., Робертс К., Уотсон Дж. Молекулярная биология клетки. Т.3. — М.: Мир, 1994. — С. 7 - 149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ind w:left="720" w:right="-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томия человека: Учебник для вузов. Курепина М.М., Ожигова А.П., "Владос" — 2002, 384 стр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ind w:left="720" w:right="-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ещагина, В. А. Основы общей цитологии: учебное пособие / В. А. Верещагина. − М.: Издательский центр «Академия», 2007. − 176 с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ind w:left="720" w:right="-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т В. Эволюционный процесс: Краткий обзор эволюционных теорий. — М.: Мир, 1991. — 488 с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ind w:left="720" w:right="-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рин Н., Стаут У., Тейлор Д. Биология: в 3-х т. — М., 1990, 2002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ind w:left="720" w:right="-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растений: в 6-ти т., — М.: Просвещение, 1977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ind w:left="720" w:right="-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харов В., Мамонтов С., Сивоглазов В. Биология. Общие закономерности. — М.: Школа-пресс, 1996. — 120 с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ind w:left="720" w:right="-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ьичев В.Д. Популярный атлас-определитель. Птицы – М.: Дрофа, 2010. – 318 с.: ил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ind w:left="720" w:right="-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юмова, Е. А. Гистология с основами эмбриологии: практикум / Е. А. Каюмова. - Томск: издательство ТГПУ, 2007. - 71 с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ind w:left="720" w:right="-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онтов С.Г. Биология для школьников старших классов и поступающих в вузы. — М., 1995. — 478 с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ind w:left="720" w:right="-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ев С.С. Физиология растений. — С.-Пт., 2004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ind w:left="720" w:right="-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шберн Дж. У. Эволюция человека // Эволюция. — М.: Мир,1981. — С. 219-239.</w:t>
      </w:r>
    </w:p>
    <w:p>
      <w:pPr>
        <w:pStyle w:val="Style15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360" w:right="-26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bi2itemtitle">
    <w:name w:val="sobi2itemtitle"/>
    <w:basedOn w:val="Normal"/>
    <w:qFormat/>
    <w:pPr>
      <w:spacing w:lineRule="atLeas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3:00Z</dcterms:created>
  <dc:creator>БГДЮЦ-Мультимедиа</dc:creator>
  <dc:description/>
  <cp:keywords/>
  <dc:language>en-US</dc:language>
  <cp:lastModifiedBy>Учитель</cp:lastModifiedBy>
  <cp:lastPrinted>2024-09-19T10:00:00Z</cp:lastPrinted>
  <dcterms:modified xsi:type="dcterms:W3CDTF">2024-09-19T03:23:00Z</dcterms:modified>
  <cp:revision>41</cp:revision>
  <dc:subject/>
  <dc:title/>
</cp:coreProperties>
</file>