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" w:after="0"/>
        <w:ind w:left="0" w:right="6636" w:hanging="0"/>
        <w:rPr/>
      </w:pPr>
      <w:r>
        <w:rPr/>
        <w:drawing>
          <wp:inline distT="0" distB="0" distL="0" distR="0">
            <wp:extent cx="10534015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sectPr>
          <w:type w:val="nextPage"/>
          <w:pgSz w:orient="landscape" w:w="16838" w:h="11906"/>
          <w:pgMar w:left="500" w:right="2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13"/>
        <w:gridCol w:w="1829"/>
        <w:gridCol w:w="805"/>
        <w:gridCol w:w="1718"/>
        <w:gridCol w:w="5915"/>
        <w:gridCol w:w="3534"/>
      </w:tblGrid>
      <w:tr>
        <w:trPr>
          <w:trHeight w:val="10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54" w:firstLine="170"/>
              <w:rPr/>
            </w:pPr>
            <w:r>
              <w:rPr/>
              <w:t>В.П. Канакина, В.Г. Горецкий Русский язык. 1-4 классы. Рабочие программы. Москва, издательство «Просвещение»</w:t>
            </w:r>
          </w:p>
        </w:tc>
      </w:tr>
      <w:tr>
        <w:trPr>
          <w:trHeight w:val="25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88" w:hanging="0"/>
              <w:rPr/>
            </w:pPr>
            <w:r>
              <w:rPr/>
              <w:t>Канакина В.П., Горецкий В.</w:t>
            </w:r>
            <w:r>
              <w:rPr>
                <w:spacing w:val="-52"/>
              </w:rPr>
              <w:t xml:space="preserve"> </w:t>
            </w:r>
            <w:r>
              <w:rPr/>
              <w:t>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Русски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 xml:space="preserve">Канакина В. П. </w:t>
            </w:r>
            <w:hyperlink r:id="rId3">
              <w:r>
                <w:rPr>
                  <w:rStyle w:val="InternetLink"/>
                </w:rPr>
                <w:t>Русский язык. 3 класс. Рабочая тетрадь. В 2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 xml:space="preserve">частях: Часть 1 </w:t>
              </w:r>
            </w:hyperlink>
            <w:r>
              <w:rPr/>
              <w:t>(для работы учителя)</w:t>
            </w:r>
          </w:p>
          <w:p>
            <w:pPr>
              <w:pStyle w:val="TableParagraph"/>
              <w:spacing w:lineRule="auto" w:line="240"/>
              <w:ind w:left="99" w:firstLine="170"/>
              <w:rPr/>
            </w:pPr>
            <w:r>
              <w:rPr/>
              <w:t xml:space="preserve">Канакина В. П. </w:t>
            </w:r>
            <w:hyperlink r:id="rId5">
              <w:r>
                <w:rPr>
                  <w:rStyle w:val="InternetLink"/>
                </w:rPr>
                <w:t>Русский язык. 3 класс. Рабочая тетрадь. В 2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 xml:space="preserve">частях: Часть 2 </w:t>
              </w:r>
            </w:hyperlink>
            <w:r>
              <w:rPr/>
              <w:t>(для работы учителя)</w:t>
            </w:r>
          </w:p>
          <w:p>
            <w:pPr>
              <w:pStyle w:val="TableParagraph"/>
              <w:ind w:left="99" w:right="1335" w:firstLine="170"/>
              <w:rPr/>
            </w:pPr>
            <w:r>
              <w:rPr/>
              <w:t>Канакина В. П. Русский язык. Тетрадь учебных достижений. 3 класс (для работы учителя)</w:t>
            </w:r>
          </w:p>
          <w:p>
            <w:pPr>
              <w:pStyle w:val="TableParagraph"/>
              <w:spacing w:lineRule="auto" w:line="240"/>
              <w:ind w:left="99" w:right="363" w:firstLine="170"/>
              <w:rPr/>
            </w:pPr>
            <w:r>
              <w:rPr/>
              <w:t>Сборник диктантов и самостоятельных работ. 3-4 классы. Москва, издательство «Просвещение»</w:t>
            </w:r>
          </w:p>
          <w:p>
            <w:pPr>
              <w:pStyle w:val="TableParagraph"/>
              <w:spacing w:lineRule="exact" w:line="252"/>
              <w:ind w:left="99" w:right="473" w:firstLine="170"/>
              <w:rPr/>
            </w:pPr>
            <w:r>
              <w:rPr/>
              <w:t>В.П. Канакина Русский язык. Проверочные работы.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16" w:firstLine="170"/>
              <w:jc w:val="both"/>
              <w:rPr/>
            </w:pPr>
            <w:r>
              <w:rPr/>
              <w:t>В.П. Канакина. Русский язык. Методические рекомендации. Москва, издательство «Просвещение»;</w:t>
            </w:r>
          </w:p>
          <w:p>
            <w:pPr>
              <w:pStyle w:val="TableParagraph"/>
              <w:spacing w:before="1" w:after="0"/>
              <w:ind w:left="102" w:right="154" w:firstLine="170"/>
              <w:rPr/>
            </w:pPr>
            <w:r>
              <w:rPr/>
              <w:t>В.П. Канакина, В.Г. Горецкий Русский язык. 1-4 классы. Рабочие программы. Москва, издательство «Просвещение»</w:t>
            </w:r>
          </w:p>
        </w:tc>
      </w:tr>
      <w:tr>
        <w:trPr>
          <w:trHeight w:val="3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hanging="0"/>
              <w:rPr/>
            </w:pPr>
            <w:r>
              <w:rPr/>
              <w:t>Канакина В.П., Горецкий В.</w:t>
            </w:r>
            <w:r>
              <w:rPr>
                <w:spacing w:val="-52"/>
              </w:rPr>
              <w:t xml:space="preserve"> </w:t>
            </w:r>
            <w:r>
              <w:rPr/>
              <w:t>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/>
            </w:pPr>
            <w:r>
              <w:rPr/>
              <w:t>Русски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 xml:space="preserve">Канакина В. П. </w:t>
            </w:r>
            <w:hyperlink r:id="rId7">
              <w:r>
                <w:rPr>
                  <w:rStyle w:val="InternetLink"/>
                </w:rPr>
                <w:t>Русский язык. 4 класс. Рабочая тетрадь. В 2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 xml:space="preserve">частях: Часть 1 </w:t>
              </w:r>
            </w:hyperlink>
            <w:r>
              <w:rPr/>
              <w:t>Москва, издательство «Просвещение» (для работы учителя);</w:t>
            </w:r>
          </w:p>
          <w:p>
            <w:pPr>
              <w:pStyle w:val="TableParagraph"/>
              <w:spacing w:before="1" w:after="0"/>
              <w:ind w:left="99" w:firstLine="170"/>
              <w:rPr/>
            </w:pPr>
            <w:r>
              <w:rPr/>
              <w:t xml:space="preserve">Канакина В. П. </w:t>
            </w:r>
            <w:hyperlink r:id="rId9">
              <w:r>
                <w:rPr>
                  <w:rStyle w:val="InternetLink"/>
                </w:rPr>
                <w:t>Русский язык. 4 класс. Рабочая тетрадь. В 2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частях: Часть 2.</w:t>
              </w:r>
            </w:hyperlink>
            <w:r>
              <w:rPr/>
              <w:t xml:space="preserve"> Москва, издательство «Просвещение» (для работы учителя);</w:t>
            </w:r>
          </w:p>
          <w:p>
            <w:pPr>
              <w:pStyle w:val="TableParagraph"/>
              <w:ind w:left="99" w:right="140" w:firstLine="170"/>
              <w:rPr/>
            </w:pPr>
            <w:r>
              <w:rPr/>
              <w:t xml:space="preserve">В.П. Канакина Русский язык. 4 класс. Проверочные работы. Москва, издательство «Просвещение» (для работы учителя) Канакина В. П., Щёголева С. Г. </w:t>
            </w:r>
            <w:hyperlink r:id="rId11">
              <w:r>
                <w:rPr>
                  <w:rStyle w:val="InternetLink"/>
                </w:rPr>
                <w:t>Русский язык. Сборник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 xml:space="preserve">диктантов и творческих работ. 3–4 классы. </w:t>
              </w:r>
            </w:hyperlink>
            <w:r>
              <w:rPr/>
              <w:t>Москва, издательство «Просвещение»;</w:t>
            </w:r>
          </w:p>
          <w:p>
            <w:pPr>
              <w:pStyle w:val="TableParagraph"/>
              <w:ind w:left="99" w:right="1335" w:firstLine="170"/>
              <w:rPr/>
            </w:pPr>
            <w:r>
              <w:rPr/>
              <w:t>Канакина В. П. Русский язык. Тетрадь учебных достижений. 4 класс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.П. Канакина, В.Г. Горецкий Русский язык. 1-4 классы. Рабочие программы. Москва, издательство «Просвещение»;</w:t>
            </w:r>
          </w:p>
          <w:p>
            <w:pPr>
              <w:pStyle w:val="TableParagraph"/>
              <w:ind w:left="102" w:right="446" w:firstLine="170"/>
              <w:rPr/>
            </w:pPr>
            <w:r>
              <w:rPr/>
              <w:t>В.П. Канакина Русский язык. 4 класс. Методическое пособие. Москва, издательство «Просвещение»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hanging="0"/>
              <w:rPr/>
            </w:pPr>
            <w:r>
              <w:rPr/>
              <w:t>Климанова Л.Ф., Горецкий В. Г., Голованова М.В. и друг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5" w:hanging="0"/>
              <w:rPr/>
            </w:pPr>
            <w:r>
              <w:rPr>
                <w:spacing w:val="-1"/>
              </w:rPr>
              <w:t>Литературное</w:t>
            </w:r>
            <w:r>
              <w:rPr>
                <w:spacing w:val="-52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 xml:space="preserve">Бойкина М. В., Виноградская Л. А. </w:t>
            </w:r>
            <w:hyperlink r:id="rId13">
              <w:r>
                <w:rPr>
                  <w:rStyle w:val="InternetLink"/>
                </w:rPr>
                <w:t>Литературное чтение.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 xml:space="preserve">Рабочая тетрадь. 1 класс. </w:t>
              </w:r>
            </w:hyperlink>
            <w:r>
              <w:rPr/>
              <w:t>Москва, издательство «Просвещение» (для работы учителя);</w:t>
            </w:r>
          </w:p>
          <w:p>
            <w:pPr>
              <w:pStyle w:val="TableParagraph"/>
              <w:spacing w:lineRule="exact" w:line="252"/>
              <w:ind w:left="99" w:firstLine="170"/>
              <w:rPr/>
            </w:pPr>
            <w:r>
              <w:rPr/>
              <w:t xml:space="preserve">Стефаненко Н. А. </w:t>
            </w:r>
            <w:hyperlink r:id="rId15">
              <w:r>
                <w:rPr>
                  <w:rStyle w:val="InternetLink"/>
                </w:rPr>
                <w:t>Литературное чтение. Тетрадь учебных</w:t>
              </w:r>
            </w:hyperlink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 xml:space="preserve">достижений. 1 класс. </w:t>
              </w:r>
            </w:hyperlink>
            <w:r>
              <w:rPr/>
              <w:t>Москва,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1" w:firstLine="170"/>
              <w:rPr/>
            </w:pPr>
            <w:r>
              <w:rPr/>
              <w:t>Л.Ф. Климанова, М.В. Бойкина Литературное чтение. 1-4 классы. Рабочие программы. Москва, издательство «Просвещение»; Н.А. Стефанеко Методические рекомендации. Москва, издательство «Просвещение»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3" w:hanging="0"/>
              <w:rPr/>
            </w:pPr>
            <w:r>
              <w:rPr/>
              <w:t>Климанова Л.Ф., Горецкий В. Г., Голованова М.В. и друг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5" w:hanging="0"/>
              <w:rPr/>
            </w:pPr>
            <w:r>
              <w:rPr>
                <w:spacing w:val="-1"/>
              </w:rPr>
              <w:t>Литературное</w:t>
            </w:r>
            <w:r>
              <w:rPr>
                <w:spacing w:val="-52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 xml:space="preserve">Л.Ф. Климанова </w:t>
            </w:r>
            <w:hyperlink r:id="rId17">
              <w:r>
                <w:rPr>
                  <w:rStyle w:val="InternetLink"/>
                </w:rPr>
                <w:t>Литературное чтение. Рабочая тетрадь. 2</w:t>
              </w:r>
            </w:hyperlink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 xml:space="preserve">класс. </w:t>
              </w:r>
            </w:hyperlink>
            <w:r>
              <w:rPr/>
              <w:t>Москва,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07" w:firstLine="170"/>
              <w:rPr/>
            </w:pPr>
            <w:r>
              <w:rPr/>
              <w:t>Бойкина М.В., Роговцева Н.И. Литературное чтение. Поурочные разработки. Технологические карты уроков. Москва, издательство «Просвещение» Л.Ф. Климанова, М.В. Бойкина Литературное чтение. 1-4 классы. Рабочие программы. Москва, издательство «Просвещение» Н.А. Стефанеко Методические рекомендации. Москва, издательство «Просвещение»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3" w:hanging="0"/>
              <w:rPr/>
            </w:pPr>
            <w:r>
              <w:rPr/>
              <w:t>Климанова .Ф., Горецкий В.</w:t>
            </w:r>
            <w:r>
              <w:rPr>
                <w:spacing w:val="-52"/>
              </w:rPr>
              <w:t xml:space="preserve"> </w:t>
            </w:r>
            <w:r>
              <w:rPr/>
              <w:t>Г.,Голованова</w:t>
            </w:r>
            <w:r>
              <w:rPr>
                <w:spacing w:val="1"/>
              </w:rPr>
              <w:t xml:space="preserve"> </w:t>
            </w:r>
            <w:r>
              <w:rPr/>
              <w:t>М.В.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Литературное чт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 xml:space="preserve">Бойкина М. В., Виноградская Л. А. </w:t>
            </w:r>
            <w:hyperlink r:id="rId19">
              <w:r>
                <w:rPr>
                  <w:rStyle w:val="InternetLink"/>
                </w:rPr>
                <w:t>Литературное чтение.</w:t>
              </w:r>
            </w:hyperlink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 xml:space="preserve">Рабочая тетрадь. 3 класс. </w:t>
              </w:r>
            </w:hyperlink>
            <w:r>
              <w:rPr/>
              <w:t>Москва,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>Л.Ф. Климанова, М.В. Бойкина. Литературное чтение. 1-4 классы. Рабочие программы. Москва, издательство «Просвещение» Н.А. Стефанеко Методические рекомендации. Москва, издательство «Просвещение»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Климанова Л.Ф., Горецкий В.</w:t>
            </w:r>
            <w:r>
              <w:rPr>
                <w:spacing w:val="-52"/>
              </w:rPr>
              <w:t xml:space="preserve"> </w:t>
            </w:r>
            <w:r>
              <w:rPr/>
              <w:t>Г., Голованова</w:t>
            </w:r>
            <w:r>
              <w:rPr>
                <w:spacing w:val="1"/>
              </w:rPr>
              <w:t xml:space="preserve"> </w:t>
            </w:r>
            <w:r>
              <w:rPr/>
              <w:t>М.В.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Литературное чт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 xml:space="preserve">Бойкина М. В., Виноградская Л. А. </w:t>
            </w:r>
            <w:hyperlink r:id="rId21">
              <w:r>
                <w:rPr>
                  <w:rStyle w:val="InternetLink"/>
                </w:rPr>
                <w:t>Литературное чтение.</w:t>
              </w:r>
            </w:hyperlink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 xml:space="preserve">Рабочая тетрадь. 4 класс. </w:t>
              </w:r>
            </w:hyperlink>
            <w:r>
              <w:rPr/>
              <w:t>Москва,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>Л.Ф. Климанова, М.В. Бойкина. Литературное чтение. 1-4 классы. Рабочие программы. Москва, издательство «Просвещение» Н.А. Стефанеко Методические рекомендации. Москва, издательство «Просвещение»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>
                <w:rStyle w:val="Productcharvalue"/>
                <w:rFonts w:eastAsia="Arial"/>
              </w:rPr>
              <w:t>О.М. Александрова, Л.А. Вербицкая, С.И. Богданов, Е.И. Казакова, М.И. Кузнецова, Л.В. Петленко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Русский родно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/>
            </w:pPr>
            <w:r>
              <w:rPr>
                <w:b/>
              </w:rPr>
              <w:t xml:space="preserve">1, </w:t>
            </w:r>
          </w:p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 xml:space="preserve">2, </w:t>
            </w:r>
          </w:p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 xml:space="preserve">3, </w:t>
            </w:r>
          </w:p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>О. М. Александрова, М. И. Кузнецова, Л. В. Петленко и др. Русский родной язык. Примерные рабочие программы. 1—4 классы: учеб. пособие для общеобразоват. организаций / [О. М. Александрова и др.]. — 2-e изд. — М.: Просвещение, 2021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Александрова О.М., Беляева Н. В., Кузнецова М.И., Романова В.Ю., Рябинина Л.А., Соколова О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Русская родная литература. Учебное пособие для общеобразовательных организаций</w:t>
            </w:r>
          </w:p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1,</w:t>
            </w:r>
          </w:p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2,</w:t>
            </w:r>
          </w:p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3,</w:t>
            </w:r>
          </w:p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>Примерная программа по учебному предмету «Родная литература (русская)» Кузнецова М.И., Романова В.Ю., Рябинина Л.А., Соколова О.В. Москва. 2020</w:t>
            </w:r>
          </w:p>
        </w:tc>
      </w:tr>
    </w:tbl>
    <w:p>
      <w:pPr>
        <w:sectPr>
          <w:type w:val="continuous"/>
          <w:pgSz w:orient="landscape" w:w="16838" w:h="11906"/>
          <w:pgMar w:left="500" w:right="260" w:gutter="0" w:header="0" w:top="3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13"/>
        <w:gridCol w:w="1829"/>
        <w:gridCol w:w="805"/>
        <w:gridCol w:w="1718"/>
        <w:gridCol w:w="5915"/>
        <w:gridCol w:w="3534"/>
      </w:tblGrid>
      <w:tr>
        <w:trPr>
          <w:trHeight w:val="15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7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М.В. Вербицк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 xml:space="preserve">Английский язы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 xml:space="preserve">Издательство «Вентана-Граф», корпорация "Российский учебник"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 xml:space="preserve">Вербицкая М.В. Английский язык. 2 класс. Рабочая тетрадь. (для работы учителя)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 xml:space="preserve">М. В. английский язык: программа: 2–4 классы /Вербицкая. — 2-е изд., перераб. — М: Вентана-Граф, 2017; </w:t>
            </w:r>
          </w:p>
          <w:p>
            <w:pPr>
              <w:pStyle w:val="TableParagraph"/>
              <w:ind w:left="99" w:firstLine="170"/>
              <w:rPr/>
            </w:pPr>
            <w:r>
              <w:rPr/>
              <w:t>Вербицкая М.В., Оралова О.В., Миндрул О.С., Эббс Б., Уорелл Э., Уорд Э. Английский язык. 2 класс. Книга для учителя;</w:t>
            </w:r>
          </w:p>
        </w:tc>
      </w:tr>
      <w:tr>
        <w:trPr>
          <w:trHeight w:val="15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7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М.В. Вербицк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Англий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>
                <w:highlight w:val="yellow"/>
              </w:rPr>
            </w:pPr>
            <w:r>
              <w:rPr/>
              <w:t xml:space="preserve">Издательство «Вентана-Граф», корпорация "Российский учебник"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 xml:space="preserve">Вербицкая М.В., Эббс Б., Уорелл Э. Английский язык. 3 класс. Рабочая тетрадь. (для работы учителя)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>М. В. английский язык: программа: 2–4 классы /Вербицкая. — 2-е изд., перераб. — М: Вентана-Граф, 2017;</w:t>
            </w:r>
          </w:p>
          <w:p>
            <w:pPr>
              <w:pStyle w:val="TableParagraph"/>
              <w:ind w:left="99" w:firstLine="170"/>
              <w:rPr/>
            </w:pPr>
            <w:r>
              <w:rPr/>
              <w:t xml:space="preserve">Вербицкая М.В., Оралова О.В., Миндрул О.С., Эббс Б., Уорелл Э., Уорд Э. Английский язык. 3 класс. Книга для учителя </w:t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7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М.В. Вербицк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Англий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 xml:space="preserve">Издательство «Вентана-Граф», корпорация "Российский учебник"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 xml:space="preserve">Вербицкая М.В., Эббс Б., Уорелл Э. Английский язык. 4 класс. Рабочая тетрадь. (для работы учителя)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>М. В. английский язык: программа: 2–4 классы /Вербицкая. — 2-е изд., перераб. — М: Вентана-Граф, 2017; Вербицкая М.В.; Крюкова Т.А.; Васильева А.М.; Эббс Б.; Уорелл Э.; Уорд Э. Английский язык. 4 класс. Книга для учителя.</w:t>
            </w:r>
          </w:p>
        </w:tc>
      </w:tr>
      <w:tr>
        <w:trPr>
          <w:trHeight w:val="35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8" w:hanging="0"/>
              <w:rPr/>
            </w:pPr>
            <w:r>
              <w:rPr/>
              <w:t>Моро М.И.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тепанова </w:t>
            </w:r>
            <w:r>
              <w:rPr/>
              <w:t>С.</w:t>
            </w:r>
            <w:r>
              <w:rPr>
                <w:spacing w:val="-52"/>
              </w:rPr>
              <w:t xml:space="preserve"> </w:t>
            </w:r>
            <w:r>
              <w:rPr/>
              <w:t>В., Волкова</w:t>
            </w:r>
            <w:r>
              <w:rPr>
                <w:spacing w:val="-2"/>
              </w:rPr>
              <w:t xml:space="preserve"> </w:t>
            </w:r>
            <w:r>
              <w:rPr/>
              <w:t>С. 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firstLine="170"/>
              <w:rPr/>
            </w:pPr>
            <w:r>
              <w:rPr/>
              <w:t xml:space="preserve">Моро М. И., Волкова С. И. </w:t>
            </w:r>
            <w:hyperlink r:id="rId23">
              <w:r>
                <w:rPr>
                  <w:rStyle w:val="InternetLink"/>
                </w:rPr>
                <w:t>Математика. Рабочая тетрадь. 1</w:t>
              </w:r>
            </w:hyperlink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класс. В 2 частях: Часть 1</w:t>
              </w:r>
            </w:hyperlink>
            <w:r>
              <w:rPr/>
              <w:t xml:space="preserve"> (для работы учителя);</w:t>
            </w:r>
          </w:p>
          <w:p>
            <w:pPr>
              <w:pStyle w:val="TableParagraph"/>
              <w:spacing w:lineRule="auto" w:line="240"/>
              <w:ind w:left="99" w:firstLine="170"/>
              <w:rPr/>
            </w:pPr>
            <w:r>
              <w:rPr/>
              <w:t xml:space="preserve">Моро М. И., Волкова С. И. </w:t>
            </w:r>
            <w:hyperlink r:id="rId25">
              <w:r>
                <w:rPr>
                  <w:rStyle w:val="InternetLink"/>
                </w:rPr>
                <w:t>Математика. Рабочая тетрадь. 1</w:t>
              </w:r>
            </w:hyperlink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класс. В 2 частях: Часть 2</w:t>
              </w:r>
            </w:hyperlink>
            <w:r>
              <w:rPr/>
              <w:t xml:space="preserve"> (для работы учителя);</w:t>
            </w:r>
          </w:p>
          <w:p>
            <w:pPr>
              <w:pStyle w:val="TableParagraph"/>
              <w:ind w:left="99" w:firstLine="170"/>
              <w:rPr/>
            </w:pPr>
            <w:r>
              <w:rPr/>
              <w:t xml:space="preserve">Волкова С. И. </w:t>
            </w:r>
            <w:hyperlink r:id="rId27">
              <w:r>
                <w:rPr>
                  <w:rStyle w:val="InternetLink"/>
                </w:rPr>
                <w:t>Математика. Проверочные работы. 1 класс</w:t>
              </w:r>
            </w:hyperlink>
            <w:r>
              <w:rPr/>
              <w:t xml:space="preserve"> Волкова С. И. </w:t>
            </w:r>
            <w:hyperlink r:id="rId28">
              <w:r>
                <w:rPr>
                  <w:rStyle w:val="InternetLink"/>
                </w:rPr>
                <w:t xml:space="preserve">Математика. Тесты. 1 класс </w:t>
              </w:r>
            </w:hyperlink>
            <w:r>
              <w:rPr/>
              <w:t>(для работы учителя);</w:t>
            </w:r>
          </w:p>
          <w:p>
            <w:pPr>
              <w:pStyle w:val="TableParagraph"/>
              <w:ind w:left="99" w:firstLine="170"/>
              <w:rPr/>
            </w:pPr>
            <w:r>
              <w:rPr/>
              <w:t xml:space="preserve">Волкова С. И. </w:t>
            </w:r>
            <w:hyperlink r:id="rId29">
              <w:r>
                <w:rPr>
                  <w:rStyle w:val="InternetLink"/>
                </w:rPr>
                <w:t>Математика. Устные упражнения. 1 класс</w:t>
              </w:r>
            </w:hyperlink>
            <w:r>
              <w:rPr/>
              <w:t xml:space="preserve"> (для работы учителя);</w:t>
            </w:r>
          </w:p>
          <w:p>
            <w:pPr>
              <w:pStyle w:val="TableParagraph"/>
              <w:ind w:left="99" w:firstLine="170"/>
              <w:rPr/>
            </w:pPr>
            <w:r>
              <w:rPr/>
              <w:t xml:space="preserve">Волкова С. И. </w:t>
            </w:r>
            <w:hyperlink r:id="rId30">
              <w:r>
                <w:rPr>
                  <w:rStyle w:val="InternetLink"/>
                </w:rPr>
                <w:t>Математика. Контрольные работы. 1–4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классы, Москва, издательство «Просвещение»</w:t>
              </w:r>
            </w:hyperlink>
            <w:r>
              <w:rPr/>
              <w:t>;</w:t>
            </w:r>
          </w:p>
          <w:p>
            <w:pPr>
              <w:pStyle w:val="TableParagraph"/>
              <w:ind w:left="99" w:firstLine="170"/>
              <w:rPr/>
            </w:pPr>
            <w:r>
              <w:rPr/>
              <w:t xml:space="preserve">Волкова С. И. </w:t>
            </w:r>
            <w:hyperlink r:id="rId32">
              <w:r>
                <w:rPr>
                  <w:rStyle w:val="InternetLink"/>
                </w:rPr>
                <w:t>Математика. Тетрадь учебных достижений. 1</w:t>
              </w:r>
            </w:hyperlink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класс</w:t>
              </w:r>
            </w:hyperlink>
            <w:r>
              <w:rPr/>
              <w:t xml:space="preserve"> (для работы учителя), Москва, издательство «Просвещение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М.И. Моро Математика. 1-4 класс. Рабочие программы. Москва,</w:t>
            </w:r>
          </w:p>
          <w:p>
            <w:pPr>
              <w:pStyle w:val="TableParagraph"/>
              <w:spacing w:lineRule="auto" w:line="240"/>
              <w:ind w:left="102" w:firstLine="170"/>
              <w:rPr/>
            </w:pPr>
            <w:r>
              <w:rPr/>
              <w:t>издательство «Просвещение» Математика 1 класс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Технологические карты уроков. С.И. Волкова Методические рекомендации. Москва, издательство «Просвещение»</w:t>
            </w:r>
          </w:p>
        </w:tc>
      </w:tr>
      <w:tr>
        <w:trPr>
          <w:trHeight w:val="43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4" w:hanging="0"/>
              <w:rPr/>
            </w:pPr>
            <w:r>
              <w:rPr/>
              <w:t>Моро</w:t>
            </w:r>
            <w:r>
              <w:rPr>
                <w:spacing w:val="1"/>
              </w:rPr>
              <w:t xml:space="preserve"> </w:t>
            </w:r>
            <w:r>
              <w:rPr/>
              <w:t>М.И.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Бантова </w:t>
            </w:r>
            <w:r>
              <w:rPr/>
              <w:t>М.А.,</w:t>
            </w:r>
            <w:r>
              <w:rPr>
                <w:spacing w:val="-52"/>
              </w:rPr>
              <w:t xml:space="preserve"> </w:t>
            </w:r>
            <w:r>
              <w:rPr/>
              <w:t>Бельтюкова</w:t>
            </w:r>
            <w:r>
              <w:rPr>
                <w:spacing w:val="1"/>
              </w:rPr>
              <w:t xml:space="preserve"> </w:t>
            </w:r>
            <w:r>
              <w:rPr/>
              <w:t>Г.В.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 xml:space="preserve">Моро М. И., Волкова С. И. </w:t>
            </w:r>
            <w:hyperlink r:id="rId34">
              <w:r>
                <w:rPr>
                  <w:rStyle w:val="InternetLink"/>
                </w:rPr>
                <w:t>Математика. Рабочая тетрадь. 2</w:t>
              </w:r>
            </w:hyperlink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класс. В 2 частях: Часть 1</w:t>
              </w:r>
            </w:hyperlink>
            <w:r>
              <w:rPr/>
              <w:t xml:space="preserve"> Москва, издательство «Просвещение» (для работы учителя);</w:t>
            </w:r>
          </w:p>
          <w:p>
            <w:pPr>
              <w:pStyle w:val="TableParagraph"/>
              <w:spacing w:lineRule="exact" w:line="252"/>
              <w:ind w:left="102" w:firstLine="170"/>
              <w:rPr/>
            </w:pPr>
            <w:r>
              <w:rPr/>
              <w:t xml:space="preserve">Моро М. И., Волкова С. И. </w:t>
            </w:r>
            <w:hyperlink r:id="rId36">
              <w:r>
                <w:rPr>
                  <w:rStyle w:val="InternetLink"/>
                </w:rPr>
                <w:t>Математика. Рабочая тетрадь. 2</w:t>
              </w:r>
            </w:hyperlink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класс. В 2 частях: Часть 2</w:t>
              </w:r>
            </w:hyperlink>
            <w:r>
              <w:rPr/>
              <w:t xml:space="preserve">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 xml:space="preserve">Волкова С. И. </w:t>
            </w:r>
            <w:hyperlink r:id="rId38">
              <w:r>
                <w:rPr>
                  <w:rStyle w:val="InternetLink"/>
                </w:rPr>
                <w:t>Математика. Проверочные работы. 2 класс</w:t>
              </w:r>
            </w:hyperlink>
            <w:r>
              <w:rPr/>
              <w:t xml:space="preserve">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 xml:space="preserve">С. И. Волкова </w:t>
            </w:r>
            <w:hyperlink r:id="rId39">
              <w:r>
                <w:rPr>
                  <w:rStyle w:val="InternetLink"/>
                </w:rPr>
                <w:t>Математика. Устные упражнения. 2 класс</w:t>
              </w:r>
            </w:hyperlink>
            <w:r>
              <w:rPr/>
              <w:t xml:space="preserve">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 xml:space="preserve">Волкова С. И. </w:t>
            </w:r>
            <w:hyperlink r:id="rId40">
              <w:r>
                <w:rPr>
                  <w:rStyle w:val="InternetLink"/>
                </w:rPr>
                <w:t>Математика. Контрольные работы. 1–4</w:t>
              </w:r>
            </w:hyperlink>
            <w:r>
              <w:rPr/>
              <w:t xml:space="preserve"> </w:t>
            </w:r>
            <w:hyperlink r:id="rId41">
              <w:r>
                <w:rPr>
                  <w:rStyle w:val="InternetLink"/>
                </w:rPr>
                <w:t>классы</w:t>
              </w:r>
            </w:hyperlink>
            <w:r>
              <w:rPr/>
              <w:t>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 xml:space="preserve">Волкова С. И. </w:t>
            </w:r>
            <w:hyperlink r:id="rId42">
              <w:r>
                <w:rPr>
                  <w:rStyle w:val="InternetLink"/>
                </w:rPr>
                <w:t>Математика. Тетрадь учебных достижений. 2</w:t>
              </w:r>
            </w:hyperlink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класс</w:t>
              </w:r>
            </w:hyperlink>
            <w:r>
              <w:rPr/>
              <w:t xml:space="preserve"> (для работы учителя), Москва, издательство «Просвещение»;</w:t>
            </w:r>
          </w:p>
          <w:p>
            <w:pPr>
              <w:pStyle w:val="TableParagraph"/>
              <w:spacing w:lineRule="exact" w:line="252"/>
              <w:ind w:left="102" w:firstLine="170"/>
              <w:rPr/>
            </w:pPr>
            <w:r>
              <w:rPr/>
              <w:t xml:space="preserve">Волкова С. И. </w:t>
            </w:r>
            <w:hyperlink r:id="rId44">
              <w:r>
                <w:rPr>
                  <w:rStyle w:val="InternetLink"/>
                </w:rPr>
                <w:t xml:space="preserve">Математика. Тесты. 2 класс </w:t>
              </w:r>
            </w:hyperlink>
            <w:r>
              <w:rPr/>
              <w:t>(для работы учителя)</w:t>
            </w:r>
          </w:p>
          <w:p>
            <w:pPr>
              <w:pStyle w:val="TableParagraph"/>
              <w:spacing w:lineRule="exact" w:line="252"/>
              <w:ind w:left="102" w:firstLine="17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02" w:firstLine="17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М.И. Моро Математика. 1-4 класс. Рабочие программы. Москва, издательство «Просвещение»;</w:t>
            </w:r>
          </w:p>
          <w:p>
            <w:pPr>
              <w:pStyle w:val="TableParagraph"/>
              <w:spacing w:lineRule="exact" w:line="252"/>
              <w:ind w:left="102" w:firstLine="170"/>
              <w:rPr/>
            </w:pPr>
            <w:r>
              <w:rPr/>
              <w:t>С.И. Волкова Методические рекомендации. Москва, издательство Просвещение»</w:t>
            </w:r>
          </w:p>
        </w:tc>
      </w:tr>
      <w:tr>
        <w:trPr>
          <w:trHeight w:val="43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4" w:hanging="0"/>
              <w:rPr/>
            </w:pPr>
            <w:r>
              <w:rPr/>
              <w:t>Моро</w:t>
            </w:r>
            <w:r>
              <w:rPr>
                <w:spacing w:val="1"/>
              </w:rPr>
              <w:t xml:space="preserve"> </w:t>
            </w:r>
            <w:r>
              <w:rPr/>
              <w:t>М.И.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Бантова </w:t>
            </w:r>
            <w:r>
              <w:rPr/>
              <w:t>М.А.,</w:t>
            </w:r>
            <w:r>
              <w:rPr>
                <w:spacing w:val="-52"/>
              </w:rPr>
              <w:t xml:space="preserve"> </w:t>
            </w:r>
            <w:r>
              <w:rPr/>
              <w:t>Бельтюкова</w:t>
            </w:r>
            <w:r>
              <w:rPr>
                <w:spacing w:val="1"/>
              </w:rPr>
              <w:t xml:space="preserve"> </w:t>
            </w:r>
            <w:r>
              <w:rPr/>
              <w:t>Г.В.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 xml:space="preserve">Моро М. И., Волкова С. И. </w:t>
            </w:r>
            <w:hyperlink r:id="rId45">
              <w:r>
                <w:rPr>
                  <w:rStyle w:val="InternetLink"/>
                </w:rPr>
                <w:t>Математика. Рабочая тетрадь. 3</w:t>
              </w:r>
            </w:hyperlink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класс. В 2 частях: Часть 1</w:t>
              </w:r>
            </w:hyperlink>
            <w:r>
              <w:rPr/>
              <w:t xml:space="preserve"> Москва, издательство «Просвещение» (для работы учителя);</w:t>
            </w:r>
          </w:p>
          <w:p>
            <w:pPr>
              <w:pStyle w:val="TableParagraph"/>
              <w:ind w:left="102" w:right="221" w:firstLine="170"/>
              <w:rPr/>
            </w:pPr>
            <w:r>
              <w:rPr/>
              <w:t xml:space="preserve">Моро М. И., Волкова С. И. </w:t>
            </w:r>
            <w:hyperlink r:id="rId47">
              <w:r>
                <w:rPr>
                  <w:rStyle w:val="InternetLink"/>
                </w:rPr>
                <w:t>Математика. Рабочая тетрадь. 3</w:t>
              </w:r>
            </w:hyperlink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класс. В 2 частях: Часть 2</w:t>
              </w:r>
            </w:hyperlink>
            <w:r>
              <w:rPr/>
              <w:t xml:space="preserve"> Москва, издательство «Просвещение»;</w:t>
            </w:r>
          </w:p>
          <w:p>
            <w:pPr>
              <w:pStyle w:val="TableParagraph"/>
              <w:spacing w:lineRule="auto" w:line="240"/>
              <w:ind w:left="102" w:firstLine="170"/>
              <w:rPr/>
            </w:pPr>
            <w:r>
              <w:rPr/>
              <w:t xml:space="preserve">Волкова С. И. </w:t>
            </w:r>
            <w:hyperlink r:id="rId49">
              <w:r>
                <w:rPr>
                  <w:rStyle w:val="InternetLink"/>
                </w:rPr>
                <w:t>Математика. Проверочные работы. 3 класс.</w:t>
              </w:r>
            </w:hyperlink>
            <w:r>
              <w:rPr/>
              <w:t xml:space="preserve"> Москва, издательство «Просвещение» (для работы учителя);</w:t>
            </w:r>
          </w:p>
          <w:p>
            <w:pPr>
              <w:pStyle w:val="TableParagraph"/>
              <w:ind w:left="102" w:right="363" w:firstLine="170"/>
              <w:rPr/>
            </w:pPr>
            <w:r>
              <w:rPr/>
              <w:t xml:space="preserve">Волкова С. И. </w:t>
            </w:r>
            <w:hyperlink r:id="rId50">
              <w:r>
                <w:rPr>
                  <w:rStyle w:val="InternetLink"/>
                </w:rPr>
                <w:t>Математика. Устные упражнения. 3 класс</w:t>
              </w:r>
            </w:hyperlink>
            <w:r>
              <w:rPr/>
              <w:t xml:space="preserve"> (для работы учителя);</w:t>
            </w:r>
          </w:p>
          <w:p>
            <w:pPr>
              <w:pStyle w:val="TableParagraph"/>
              <w:spacing w:lineRule="auto" w:line="240"/>
              <w:ind w:left="102" w:right="735" w:firstLine="170"/>
              <w:rPr/>
            </w:pPr>
            <w:r>
              <w:rPr/>
              <w:t xml:space="preserve">Волкова С. И. </w:t>
            </w:r>
            <w:hyperlink r:id="rId51">
              <w:r>
                <w:rPr>
                  <w:rStyle w:val="InternetLink"/>
                </w:rPr>
                <w:t>Математика. Контрольные работы. 1–4</w:t>
              </w:r>
            </w:hyperlink>
            <w:r>
              <w:rPr/>
              <w:t xml:space="preserve"> </w:t>
            </w:r>
            <w:hyperlink r:id="rId52">
              <w:r>
                <w:rPr>
                  <w:rStyle w:val="InternetLink"/>
                </w:rPr>
                <w:t>классы</w:t>
              </w:r>
            </w:hyperlink>
            <w:r>
              <w:rPr/>
              <w:t>;</w:t>
            </w:r>
          </w:p>
          <w:p>
            <w:pPr>
              <w:pStyle w:val="TableParagraph"/>
              <w:ind w:left="102" w:right="170" w:firstLine="170"/>
              <w:rPr/>
            </w:pPr>
            <w:r>
              <w:rPr/>
              <w:t xml:space="preserve">Волкова С. И. </w:t>
            </w:r>
            <w:hyperlink r:id="rId53">
              <w:r>
                <w:rPr>
                  <w:rStyle w:val="InternetLink"/>
                </w:rPr>
                <w:t>Математика. Тетрадь учебных достижений. 3</w:t>
              </w:r>
            </w:hyperlink>
            <w:r>
              <w:rPr/>
              <w:t xml:space="preserve"> </w:t>
            </w:r>
            <w:hyperlink r:id="rId54">
              <w:r>
                <w:rPr>
                  <w:rStyle w:val="InternetLink"/>
                </w:rPr>
                <w:t>класс</w:t>
              </w:r>
            </w:hyperlink>
            <w:r>
              <w:rPr/>
              <w:t xml:space="preserve"> (для работы учителя), Москва, издательство «Просвещение»;</w:t>
            </w:r>
          </w:p>
          <w:p>
            <w:pPr>
              <w:pStyle w:val="TableParagraph"/>
              <w:spacing w:lineRule="exact" w:line="252"/>
              <w:ind w:left="102" w:right="630" w:firstLine="170"/>
              <w:rPr/>
            </w:pPr>
            <w:r>
              <w:rPr/>
              <w:t xml:space="preserve">Волкова С. И. </w:t>
            </w:r>
            <w:hyperlink r:id="rId55">
              <w:r>
                <w:rPr>
                  <w:rStyle w:val="InternetLink"/>
                </w:rPr>
                <w:t xml:space="preserve">Математика. Тесты. 3 класс </w:t>
              </w:r>
            </w:hyperlink>
            <w:r>
              <w:rPr/>
              <w:t>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1" w:firstLine="170"/>
              <w:rPr/>
            </w:pPr>
            <w:r>
              <w:rPr/>
              <w:t xml:space="preserve">М.И. Моро Математика. 1-4 класс. Рабочие программы. Москва, издательство «Просвещение»; </w:t>
            </w:r>
          </w:p>
          <w:p>
            <w:pPr>
              <w:pStyle w:val="TableParagraph"/>
              <w:ind w:left="102" w:right="151" w:firstLine="170"/>
              <w:rPr/>
            </w:pPr>
            <w:r>
              <w:rPr/>
              <w:t>С.И. Волкова Методические рекомендации. Москва, издательство «Просвещение»</w:t>
            </w:r>
          </w:p>
        </w:tc>
      </w:tr>
      <w:tr>
        <w:trPr>
          <w:trHeight w:val="40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4" w:hanging="0"/>
              <w:rPr/>
            </w:pPr>
            <w:r>
              <w:rPr/>
              <w:t>Моро</w:t>
            </w:r>
            <w:r>
              <w:rPr>
                <w:spacing w:val="1"/>
              </w:rPr>
              <w:t xml:space="preserve"> </w:t>
            </w:r>
            <w:r>
              <w:rPr/>
              <w:t>М.И.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Бантова </w:t>
            </w:r>
            <w:r>
              <w:rPr/>
              <w:t>М.А.,</w:t>
            </w:r>
            <w:r>
              <w:rPr>
                <w:spacing w:val="-52"/>
              </w:rPr>
              <w:t xml:space="preserve"> </w:t>
            </w:r>
            <w:r>
              <w:rPr/>
              <w:t>Бельтюкова</w:t>
            </w:r>
            <w:r>
              <w:rPr>
                <w:spacing w:val="1"/>
              </w:rPr>
              <w:t xml:space="preserve"> </w:t>
            </w:r>
            <w:r>
              <w:rPr/>
              <w:t>Г.В.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 xml:space="preserve">Волкова С. И. </w:t>
            </w:r>
            <w:hyperlink r:id="rId56">
              <w:r>
                <w:rPr>
                  <w:rStyle w:val="InternetLink"/>
                </w:rPr>
                <w:t>Математика. Рабочая тетрадь. 4 класс. В 2</w:t>
              </w:r>
            </w:hyperlink>
            <w:r>
              <w:rPr/>
              <w:t xml:space="preserve"> </w:t>
            </w:r>
            <w:hyperlink r:id="rId57">
              <w:r>
                <w:rPr>
                  <w:rStyle w:val="InternetLink"/>
                </w:rPr>
                <w:t>частях: Часть 1</w:t>
              </w:r>
            </w:hyperlink>
            <w:r>
              <w:rPr/>
              <w:t xml:space="preserve">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 xml:space="preserve">Волкова С. И. </w:t>
            </w:r>
            <w:hyperlink r:id="rId58">
              <w:r>
                <w:rPr>
                  <w:rStyle w:val="InternetLink"/>
                </w:rPr>
                <w:t>Математика. Рабочая тетрадь. 4 класс. В 2</w:t>
              </w:r>
            </w:hyperlink>
            <w:r>
              <w:rPr/>
              <w:t xml:space="preserve"> </w:t>
            </w:r>
            <w:hyperlink r:id="rId59">
              <w:r>
                <w:rPr>
                  <w:rStyle w:val="InternetLink"/>
                </w:rPr>
                <w:t>частях: Часть 2</w:t>
              </w:r>
            </w:hyperlink>
            <w:r>
              <w:rPr/>
              <w:t xml:space="preserve"> (для работы учителя);</w:t>
            </w:r>
          </w:p>
          <w:p>
            <w:pPr>
              <w:pStyle w:val="TableParagraph"/>
              <w:ind w:left="102" w:right="321" w:firstLine="170"/>
              <w:rPr/>
            </w:pPr>
            <w:r>
              <w:rPr/>
              <w:t xml:space="preserve">Волкова С. И. </w:t>
            </w:r>
            <w:hyperlink r:id="rId60">
              <w:r>
                <w:rPr>
                  <w:rStyle w:val="InternetLink"/>
                </w:rPr>
                <w:t>Математика. Проверочные работы. 4 класс.</w:t>
              </w:r>
            </w:hyperlink>
            <w:r>
              <w:rPr/>
              <w:t xml:space="preserve"> </w:t>
            </w:r>
            <w:hyperlink r:id="rId61">
              <w:r>
                <w:rPr>
                  <w:rStyle w:val="InternetLink"/>
                </w:rPr>
                <w:t>Москва, издательство «Просвещение»</w:t>
              </w:r>
            </w:hyperlink>
            <w:r>
              <w:rPr/>
              <w:t xml:space="preserve"> (для работы учителя);</w:t>
            </w:r>
          </w:p>
          <w:p>
            <w:pPr>
              <w:pStyle w:val="TableParagraph"/>
              <w:ind w:left="102" w:right="321" w:firstLine="170"/>
              <w:rPr/>
            </w:pPr>
            <w:r>
              <w:rPr/>
              <w:t xml:space="preserve">Волкова С. И. </w:t>
            </w:r>
            <w:hyperlink r:id="rId62">
              <w:r>
                <w:rPr>
                  <w:rStyle w:val="InternetLink"/>
                </w:rPr>
                <w:t>Математика. Устные упражнения. 4 класс</w:t>
              </w:r>
            </w:hyperlink>
            <w:r>
              <w:rPr/>
              <w:t xml:space="preserve"> (для работы учителя);</w:t>
            </w:r>
          </w:p>
          <w:p>
            <w:pPr>
              <w:pStyle w:val="TableParagraph"/>
              <w:ind w:left="102" w:right="735" w:firstLine="170"/>
              <w:rPr/>
            </w:pPr>
            <w:r>
              <w:rPr/>
              <w:t xml:space="preserve">Волкова С. И. </w:t>
            </w:r>
            <w:hyperlink r:id="rId63">
              <w:r>
                <w:rPr>
                  <w:rStyle w:val="InternetLink"/>
                </w:rPr>
                <w:t>Математика. Контрольные работы. 1–4</w:t>
              </w:r>
            </w:hyperlink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классы</w:t>
              </w:r>
            </w:hyperlink>
            <w:r>
              <w:rPr/>
              <w:t>;</w:t>
            </w:r>
          </w:p>
          <w:p>
            <w:pPr>
              <w:pStyle w:val="TableParagraph"/>
              <w:spacing w:lineRule="exact" w:line="242"/>
              <w:ind w:left="102" w:firstLine="170"/>
              <w:rPr/>
            </w:pPr>
            <w:r>
              <w:rPr/>
              <w:t xml:space="preserve">Волкова С. И. </w:t>
            </w:r>
            <w:hyperlink r:id="rId65">
              <w:r>
                <w:rPr>
                  <w:rStyle w:val="InternetLink"/>
                </w:rPr>
                <w:t>Математика. Тетрадь учебных достижений. 4</w:t>
              </w:r>
            </w:hyperlink>
          </w:p>
          <w:p>
            <w:pPr>
              <w:pStyle w:val="TableParagraph"/>
              <w:spacing w:lineRule="exact" w:line="242"/>
              <w:ind w:left="102" w:firstLine="170"/>
              <w:rPr/>
            </w:pPr>
            <w:hyperlink r:id="rId66">
              <w:r>
                <w:rPr>
                  <w:rStyle w:val="InternetLink"/>
                </w:rPr>
                <w:t>класс</w:t>
              </w:r>
            </w:hyperlink>
            <w:r>
              <w:rPr/>
              <w:t xml:space="preserve"> (для работы учителя), Москва, издательство</w:t>
            </w:r>
          </w:p>
          <w:p>
            <w:pPr>
              <w:pStyle w:val="TableParagraph"/>
              <w:spacing w:lineRule="exact" w:line="252"/>
              <w:ind w:left="102" w:firstLine="170"/>
              <w:rPr/>
            </w:pPr>
            <w:r>
              <w:rPr/>
              <w:t>«Просвещение»;</w:t>
            </w:r>
          </w:p>
          <w:p>
            <w:pPr>
              <w:pStyle w:val="TableParagraph"/>
              <w:spacing w:lineRule="exact" w:line="252"/>
              <w:ind w:left="102" w:right="630" w:firstLine="170"/>
              <w:rPr/>
            </w:pPr>
            <w:r>
              <w:rPr/>
              <w:t xml:space="preserve">Волкова С. И. </w:t>
            </w:r>
            <w:hyperlink r:id="rId67">
              <w:r>
                <w:rPr>
                  <w:rStyle w:val="InternetLink"/>
                </w:rPr>
                <w:t xml:space="preserve">Математика. Тесты. 4 класс </w:t>
              </w:r>
            </w:hyperlink>
            <w:r>
              <w:rPr/>
              <w:t>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1" w:firstLine="170"/>
              <w:rPr/>
            </w:pPr>
            <w:r>
              <w:rPr/>
              <w:t>М.И. Моро Математика. 1-4 класс. Рабочие программы. Москва, издательство «Просвещение»;</w:t>
            </w:r>
          </w:p>
          <w:p>
            <w:pPr>
              <w:pStyle w:val="TableParagraph"/>
              <w:ind w:left="102" w:right="151" w:firstLine="170"/>
              <w:rPr/>
            </w:pPr>
            <w:r>
              <w:rPr/>
              <w:t>С.И. Волкова Методические рекомендации. Москва, издательство «Просвещение»</w:t>
            </w:r>
          </w:p>
        </w:tc>
      </w:tr>
      <w:tr>
        <w:trPr>
          <w:trHeight w:val="60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/>
            </w:pPr>
            <w:r>
              <w:rPr>
                <w:spacing w:val="-6"/>
              </w:rPr>
              <w:t>Плешаков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А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8" w:hanging="0"/>
              <w:rPr/>
            </w:pPr>
            <w:r>
              <w:rPr>
                <w:spacing w:val="-1"/>
              </w:rPr>
              <w:t>Окружающий</w:t>
            </w:r>
            <w:r>
              <w:rPr>
                <w:spacing w:val="-52"/>
              </w:rPr>
              <w:t xml:space="preserve"> </w:t>
            </w:r>
            <w:r>
              <w:rPr/>
              <w:t>ми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.А. Плешаков «Рабочая тетрадь. 1 класс»,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.А. Плешаков, Н.Н. Гара, З.Д. Назарова «Окружающий мир. Тесты. 1 класс» Москва,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.А. Плешаков «Рабочие программы. Окружающий мир. 1-4 классы», издательство «Просвещение»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.А. Плешаков, В.П. Александрова, С.А. Борисова «Окружающий мир. Поурочные разработки. 1 класс», Москва, издательство «Просвещение»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.А. Плешаков «От земли до неба» Атлас – определител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102" w:firstLine="170"/>
              <w:rPr/>
            </w:pPr>
            <w:r>
              <w:rPr/>
              <w:t>А.А. Плешаков «Зеленые страницы», книга для учащихся начальных класс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pacing w:lineRule="exact" w:line="250"/>
              <w:ind w:left="102" w:firstLine="170"/>
              <w:rPr/>
            </w:pPr>
            <w:r>
              <w:rPr/>
              <w:t>А.А. Плешаков, А.А. Румянцев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«Великан на поляне, или Первые уроки экологической этики», пособие для учащихся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Ю.И. Глаголева, Л.С. Илюшин, Т.Г. Галактионова, Н.И. Роговцева Окружающий мир. 1 класс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Технологические карты уроков. Москва, издательство</w:t>
            </w:r>
          </w:p>
          <w:p>
            <w:pPr>
              <w:pStyle w:val="TableParagraph"/>
              <w:spacing w:lineRule="exact" w:line="244"/>
              <w:ind w:left="102" w:firstLine="170"/>
              <w:rPr/>
            </w:pPr>
            <w:r>
              <w:rPr/>
              <w:t>«Просвещение»</w:t>
            </w:r>
          </w:p>
        </w:tc>
      </w:tr>
      <w:tr>
        <w:trPr>
          <w:trHeight w:val="32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7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>
                <w:spacing w:val="-6"/>
              </w:rPr>
              <w:t>Плешаков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А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Окружающий</w:t>
            </w:r>
          </w:p>
          <w:p>
            <w:pPr>
              <w:pStyle w:val="TableParagraph"/>
              <w:spacing w:before="3" w:after="0"/>
              <w:ind w:left="106" w:hanging="0"/>
              <w:rPr/>
            </w:pPr>
            <w:r>
              <w:rPr/>
              <w:t>ми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.А. Плешаков, Н.Н. Гара, З.Д. Назарова «Окружающий</w:t>
            </w:r>
          </w:p>
          <w:p>
            <w:pPr>
              <w:pStyle w:val="TableParagraph"/>
              <w:spacing w:before="3" w:after="0"/>
              <w:ind w:left="102" w:firstLine="170"/>
              <w:rPr/>
            </w:pPr>
            <w:r>
              <w:rPr/>
              <w:t>мир. Тесты. 2 класс» Москва, издательство «Просвещение» (для работы учителя);</w:t>
            </w:r>
          </w:p>
          <w:p>
            <w:pPr>
              <w:pStyle w:val="TableParagraph"/>
              <w:ind w:left="102" w:right="896" w:firstLine="170"/>
              <w:rPr/>
            </w:pPr>
            <w:r>
              <w:rPr/>
              <w:t>А.А. Плешаков «Рабочая тетрадь. 2 класс», Москва,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.А. Плешаков «Рабочие</w:t>
            </w:r>
          </w:p>
          <w:p>
            <w:pPr>
              <w:pStyle w:val="TableParagraph"/>
              <w:spacing w:before="3" w:after="0"/>
              <w:ind w:left="102" w:right="100" w:firstLine="170"/>
              <w:rPr/>
            </w:pPr>
            <w:r>
              <w:rPr/>
              <w:t>программы. Окружающий мир. 1-4 классы», издательство «Просвещение»;</w:t>
            </w:r>
          </w:p>
          <w:p>
            <w:pPr>
              <w:pStyle w:val="TableParagraph"/>
              <w:ind w:left="102" w:right="362" w:firstLine="170"/>
              <w:rPr/>
            </w:pPr>
            <w:r>
              <w:rPr/>
              <w:t xml:space="preserve">Глаголева Ю.И., Роговцева Н.И. Окружающий мир. Поурочные разработки. Технологические карты уроков. Москва, издательство «Просвещение»; 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.А. Плешаков «Поурочные разработки. 2-4 класс», Москва, издательство «Просвещение» А.А. Плешаков Методические рекомендации. Москва, издательство «Просвещение»</w:t>
            </w:r>
          </w:p>
        </w:tc>
      </w:tr>
      <w:tr>
        <w:trPr>
          <w:trHeight w:val="2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7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3" w:hanging="0"/>
              <w:rPr/>
            </w:pPr>
            <w:r>
              <w:rPr>
                <w:spacing w:val="-6"/>
              </w:rPr>
              <w:t>Плешаков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А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Окружающий ми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.А. Плешаков «Рабочая тетрадь. 3 класс», Москва, издательство «Просвещение» (для работы учителя);</w:t>
            </w:r>
          </w:p>
          <w:p>
            <w:pPr>
              <w:pStyle w:val="TableParagraph"/>
              <w:ind w:left="102" w:right="140" w:firstLine="170"/>
              <w:rPr/>
            </w:pPr>
            <w:r>
              <w:rPr/>
              <w:t>-А.А. Плешаков, Н.Н. Гара, З.Д. Назарова «Окружающий мир. Тесты. 3 класс» Москва,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.А. Плешаков «Рабочие программы. Окружающий мир. 1-4 классы», издательство «Просвещение»;</w:t>
            </w:r>
          </w:p>
          <w:p>
            <w:pPr>
              <w:pStyle w:val="TableParagraph"/>
              <w:ind w:left="102" w:right="568" w:firstLine="170"/>
              <w:rPr/>
            </w:pPr>
            <w:r>
              <w:rPr/>
              <w:t>А.А. Плешаков Методические рекомендации. Москва, издательство «Просвещение»;</w:t>
            </w:r>
          </w:p>
          <w:p>
            <w:pPr>
              <w:pStyle w:val="TableParagraph"/>
              <w:ind w:left="102" w:right="414" w:firstLine="170"/>
              <w:rPr/>
            </w:pPr>
            <w:r>
              <w:rPr/>
              <w:t>А.А. Плешаков «Поурочные разработки. 2-4 класс», Москва, издательство «Просвещение»</w:t>
            </w:r>
          </w:p>
        </w:tc>
      </w:tr>
      <w:tr>
        <w:trPr>
          <w:trHeight w:val="32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7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А.А. Плешаков,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Е.А.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Крючк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Окружающий ми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.А. Плешаков, Е.А. Крючкова Окружающий мир. Рабочая тетрадь. Москва, издательство «Просвещение» (для работы учителя);</w:t>
            </w:r>
          </w:p>
          <w:p>
            <w:pPr>
              <w:pStyle w:val="TableParagraph"/>
              <w:ind w:left="102" w:right="321" w:firstLine="170"/>
              <w:rPr/>
            </w:pPr>
            <w:r>
              <w:rPr/>
              <w:t>А.А. Плешаков, Н.Н. Гара Окружающий мир. 4 класс. Тесты. Москва,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.А. Плешаков «Рабочие программы. Окружающий мир. 1-4 классы», издательство «Просвещение»;</w:t>
            </w:r>
          </w:p>
          <w:p>
            <w:pPr>
              <w:pStyle w:val="TableParagraph"/>
              <w:ind w:left="102" w:right="402" w:firstLine="170"/>
              <w:rPr/>
            </w:pPr>
            <w:r>
              <w:rPr/>
              <w:t>А.А. Плешаков «Поурочные разработки. 2-4 класс», Москва, издательство «Просвещение»; Окружающий мир. 4 класс. Технологические карты уроков; А.А. Плешаков Методические рекомендации. Москва, издательство «Просвещение»</w:t>
            </w:r>
          </w:p>
        </w:tc>
      </w:tr>
      <w:tr>
        <w:trPr>
          <w:trHeight w:val="15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7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3" w:hanging="0"/>
              <w:rPr/>
            </w:pPr>
            <w:r>
              <w:rPr>
                <w:spacing w:val="-6"/>
              </w:rPr>
              <w:t>М.Т. Студеники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Основы религиозных</w:t>
            </w:r>
            <w:r>
              <w:rPr>
                <w:spacing w:val="1"/>
              </w:rPr>
              <w:t xml:space="preserve"> </w:t>
            </w:r>
            <w:r>
              <w:rPr/>
              <w:t>культур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етской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 xml:space="preserve">этики. </w:t>
            </w: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етской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этик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Издательство «Русское слово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Студеникин М.Т. «Основы духовно-нравственной культуры народов России. Основы светской этики». 4 класс. Рабочая тетрадь. Москва, издательство «Русское слово».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абочая программа к учебнику М. Т. Студеникина «Основы религиозных культур и светской этики. Основы светской этики» для 4 класса общеобразовательных организаций / авт.-сост. М. Т. Студеникин.</w:t>
            </w:r>
          </w:p>
        </w:tc>
      </w:tr>
      <w:tr>
        <w:trPr>
          <w:trHeight w:val="2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7" w:right="81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Л.А Неменская Под</w:t>
            </w:r>
            <w:r>
              <w:rPr>
                <w:spacing w:val="1"/>
              </w:rPr>
              <w:t xml:space="preserve"> </w:t>
            </w:r>
            <w:r>
              <w:rPr/>
              <w:t>редакци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менского</w:t>
            </w:r>
            <w:r>
              <w:rPr>
                <w:spacing w:val="-52"/>
              </w:rPr>
              <w:t xml:space="preserve"> </w:t>
            </w:r>
            <w:r>
              <w:rPr/>
              <w:t>Б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Изобразительное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Л.А. Неменская Изобразительное искусство. Твоя мастерская. Рабочая тетрадь. Москва,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Б.М. Неменский Рабочие программы. Изобразительное искусство. 1-4 классы. Москва, издательство «Просвещение»;</w:t>
            </w:r>
          </w:p>
          <w:p>
            <w:pPr>
              <w:pStyle w:val="TableParagraph"/>
              <w:tabs>
                <w:tab w:val="clear" w:pos="720"/>
                <w:tab w:val="left" w:pos="1153" w:leader="none"/>
                <w:tab w:val="left" w:pos="2435" w:leader="none"/>
                <w:tab w:val="left" w:pos="2811" w:leader="none"/>
              </w:tabs>
              <w:ind w:left="102" w:right="105" w:firstLine="170"/>
              <w:rPr/>
            </w:pPr>
            <w:r>
              <w:rPr/>
              <w:t>Б.М. Неменский. Уроки изобразительного</w:t>
              <w:tab/>
              <w:t>искусства. Поурочные разработки. 1-4 классы. Москва, издательство «Просвещение»</w:t>
            </w:r>
          </w:p>
        </w:tc>
      </w:tr>
    </w:tbl>
    <w:p>
      <w:pPr>
        <w:sectPr>
          <w:type w:val="continuous"/>
          <w:pgSz w:orient="landscape" w:w="16838" w:h="11906"/>
          <w:pgMar w:left="500" w:right="260" w:gutter="0" w:header="0" w:top="3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13"/>
        <w:gridCol w:w="1829"/>
        <w:gridCol w:w="805"/>
        <w:gridCol w:w="1718"/>
        <w:gridCol w:w="5915"/>
        <w:gridCol w:w="3534"/>
      </w:tblGrid>
      <w:tr>
        <w:trPr>
          <w:trHeight w:val="2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right="81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Коротеева Е.И. Под редакцией Неменского  Б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rPr/>
            </w:pPr>
            <w:r>
              <w:rPr>
                <w:spacing w:val="-1"/>
              </w:rPr>
              <w:t>Изобразительное</w:t>
            </w:r>
            <w:r>
              <w:rPr>
                <w:spacing w:val="-52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Л.А. Неменская Изобразительное искусство Твоя мастерская. Рабочая тетрадь. 2 класс. Москва,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</w:tabs>
              <w:ind w:left="102" w:firstLine="170"/>
              <w:rPr/>
            </w:pPr>
            <w:r>
              <w:rPr/>
              <w:t>Б.М. Неменский Рабочие программы. Изобразительное искусство. 1-4 классы. Москва, издательство «Просвещение»;</w:t>
            </w:r>
          </w:p>
          <w:p>
            <w:pPr>
              <w:pStyle w:val="TableParagraph"/>
              <w:tabs>
                <w:tab w:val="clear" w:pos="720"/>
                <w:tab w:val="left" w:pos="1153" w:leader="none"/>
                <w:tab w:val="left" w:pos="2435" w:leader="none"/>
                <w:tab w:val="left" w:pos="2811" w:leader="none"/>
              </w:tabs>
              <w:ind w:left="102" w:firstLine="170"/>
              <w:rPr/>
            </w:pPr>
            <w:r>
              <w:rPr/>
              <w:t>Б.М. Неменский Уроки изобразительного искусства. Поурочные разработки. 1-4 классы. Москва, издательство «Просвещение»</w:t>
            </w:r>
          </w:p>
        </w:tc>
      </w:tr>
      <w:tr>
        <w:trPr>
          <w:trHeight w:val="22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7" w:right="81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Горяева Н.А. Под редакцией Неменского Б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Л.А. Неменская Изобразительное искусство Твоя мастерская. Рабочая тетрадь. 3 класс. Москва, издательство «Просвещение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Б.М. Неменский Рабочие программы. Изобразительное искусство. 1-4 классы. Москва, издательство «Просвещение»;</w:t>
            </w:r>
          </w:p>
          <w:p>
            <w:pPr>
              <w:pStyle w:val="TableParagraph"/>
              <w:tabs>
                <w:tab w:val="clear" w:pos="720"/>
                <w:tab w:val="left" w:pos="1153" w:leader="none"/>
                <w:tab w:val="left" w:pos="2435" w:leader="none"/>
                <w:tab w:val="left" w:pos="2811" w:leader="none"/>
              </w:tabs>
              <w:spacing w:before="1" w:after="0"/>
              <w:ind w:left="102" w:right="105" w:firstLine="170"/>
              <w:rPr/>
            </w:pPr>
            <w:r>
              <w:rPr/>
              <w:t>Б.М. Неменский Уроки изобразительного искусства. Поурочные разработки. 1-4 классы. Москва, издательство «Просвещение»</w:t>
            </w:r>
          </w:p>
        </w:tc>
      </w:tr>
      <w:tr>
        <w:trPr>
          <w:trHeight w:val="22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right="81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Неменская Л.А. Под редакцией Неменского Б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rPr/>
            </w:pPr>
            <w:r>
              <w:rPr>
                <w:spacing w:val="-1"/>
              </w:rPr>
              <w:t>Изобразительное</w:t>
            </w:r>
            <w:r>
              <w:rPr>
                <w:spacing w:val="-52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Л.А. Неменская Изобразительное искусство Твоя мастерская. Рабочая тетрадь. 4 класс. Москва,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</w:tabs>
              <w:ind w:left="102" w:firstLine="170"/>
              <w:rPr/>
            </w:pPr>
            <w:r>
              <w:rPr/>
              <w:t>Б.М. Неменский Рабочие программы. Изобразительное искусство. 1-4 классы. Москва, издательство «Просвещение»;</w:t>
            </w:r>
          </w:p>
          <w:p>
            <w:pPr>
              <w:pStyle w:val="TableParagraph"/>
              <w:tabs>
                <w:tab w:val="clear" w:pos="720"/>
                <w:tab w:val="left" w:pos="1153" w:leader="none"/>
                <w:tab w:val="left" w:pos="2435" w:leader="none"/>
                <w:tab w:val="left" w:pos="2811" w:leader="none"/>
              </w:tabs>
              <w:ind w:left="102" w:firstLine="170"/>
              <w:rPr/>
            </w:pPr>
            <w:r>
              <w:rPr/>
              <w:t>Б.М. Неменский Уроки изобразительного искусства. Поурочные разработки. 1-4 классы. Москва, издательство «Просвещение»</w:t>
            </w:r>
          </w:p>
        </w:tc>
      </w:tr>
      <w:tr>
        <w:trPr>
          <w:trHeight w:val="23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right="81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/>
            </w:pPr>
            <w:r>
              <w:rPr/>
              <w:t>Е.Д. Критская,</w:t>
            </w:r>
            <w:r>
              <w:rPr>
                <w:spacing w:val="-52"/>
              </w:rPr>
              <w:t xml:space="preserve"> </w:t>
            </w:r>
            <w:r>
              <w:rPr/>
              <w:t>Г.П. Сергеева,</w:t>
            </w:r>
            <w:r>
              <w:rPr>
                <w:spacing w:val="-52"/>
              </w:rPr>
              <w:t xml:space="preserve"> </w:t>
            </w:r>
            <w:r>
              <w:rPr/>
              <w:t>Т.С Шмаг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Му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Критская Е.Д., Сергеева Г.П., ШмагинаТ.С. Музыка. 1 класс. Рабочая тетрадь. Москва, издательство «Дрофа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9" w:leader="none"/>
                <w:tab w:val="left" w:pos="1224" w:leader="none"/>
                <w:tab w:val="left" w:pos="1693" w:leader="none"/>
                <w:tab w:val="left" w:pos="1930" w:leader="none"/>
                <w:tab w:val="left" w:pos="2295" w:leader="none"/>
                <w:tab w:val="left" w:pos="2648" w:leader="none"/>
                <w:tab w:val="left" w:pos="3020" w:leader="none"/>
              </w:tabs>
              <w:ind w:left="102" w:firstLine="170"/>
              <w:rPr/>
            </w:pPr>
            <w:r>
              <w:rPr/>
              <w:t>Г.П. Сергеева, Е.Д. Критская, Т.С. Шмагина Рабочие программы. Музыка. 1-4 классы. Москва, издательство «Просвещение»; Критская Е.Д., Сергеева Г.П. Шмагина Т.С. Музыка 1-4 классы. Методическое пособие. Москва, издательство «Просвещение»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Е.Д. Критская,</w:t>
            </w:r>
            <w:r>
              <w:rPr>
                <w:spacing w:val="-52"/>
              </w:rPr>
              <w:t xml:space="preserve"> </w:t>
            </w:r>
            <w:r>
              <w:rPr/>
              <w:t>Г.П. Сергеева,</w:t>
            </w:r>
            <w:r>
              <w:rPr>
                <w:spacing w:val="-52"/>
              </w:rPr>
              <w:t xml:space="preserve"> </w:t>
            </w:r>
            <w:r>
              <w:rPr/>
              <w:t>Т.С Шмаг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Му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Критская Е.Д., Сергеева Г.П., ШмагинаТ.С. Музыка. 2 класс. Рабочая тетрадь. Москва, издательство «Дрофа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Г.П. Сергеева, Е.Д. Критская, Т.С. Шмагина. Рабочие программы. Музыка. 1-4 классы. Москва, издательство «Просвещение» Критская Е.Д., Сергеева Г.П. Шмагина Т.С. Музыка 1-4 классы. Методическое пособие. Москва, издательство «Просвещение»</w:t>
            </w:r>
          </w:p>
        </w:tc>
      </w:tr>
      <w:tr>
        <w:trPr>
          <w:trHeight w:val="32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right="81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/>
            </w:pPr>
            <w:r>
              <w:rPr/>
              <w:t>Е.Д. Критская,</w:t>
            </w:r>
            <w:r>
              <w:rPr>
                <w:spacing w:val="-52"/>
              </w:rPr>
              <w:t xml:space="preserve"> </w:t>
            </w:r>
            <w:r>
              <w:rPr/>
              <w:t>Г.П. Сергеева,</w:t>
            </w:r>
            <w:r>
              <w:rPr>
                <w:spacing w:val="-52"/>
              </w:rPr>
              <w:t xml:space="preserve"> </w:t>
            </w:r>
            <w:r>
              <w:rPr/>
              <w:t>Т.С Шмаг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Му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Критская Е.Д., Сергеева Г.П., Шмагина Т.С. Музыка. 3 класс. Рабочая тетрадь. Москва, издательство «Дрофа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9" w:leader="none"/>
                <w:tab w:val="left" w:pos="1224" w:leader="none"/>
                <w:tab w:val="left" w:pos="1693" w:leader="none"/>
                <w:tab w:val="left" w:pos="1930" w:leader="none"/>
                <w:tab w:val="left" w:pos="2295" w:leader="none"/>
                <w:tab w:val="left" w:pos="2648" w:leader="none"/>
                <w:tab w:val="left" w:pos="3020" w:leader="none"/>
              </w:tabs>
              <w:ind w:left="102" w:firstLine="170"/>
              <w:rPr/>
            </w:pPr>
            <w:r>
              <w:rPr/>
              <w:t>Г.П. Сергеева, Е.Д. Критская, Т.С. Шмагина. Рабочие</w:t>
              <w:tab/>
              <w:t>программы. Музыка. 1-4 классы. Москва, издательство «Просвещение» Критская Е.Д., Сергеева Г.П. Шмагина Т.С. Музыка 1-4 классы. Методическое пособие. Москва, издательство «Просвещение»;</w:t>
            </w:r>
          </w:p>
          <w:p>
            <w:pPr>
              <w:pStyle w:val="TableParagraph"/>
              <w:tabs>
                <w:tab w:val="clear" w:pos="720"/>
                <w:tab w:val="left" w:pos="2084" w:leader="none"/>
              </w:tabs>
              <w:ind w:left="102" w:firstLine="170"/>
              <w:rPr/>
            </w:pPr>
            <w:r>
              <w:rPr/>
              <w:t>Хрестоматия музыкального материала к учебнику «Музыка» 3 класс. Москва, издательство «Просвещение»</w:t>
            </w:r>
          </w:p>
          <w:p>
            <w:pPr>
              <w:pStyle w:val="TableParagraph"/>
              <w:tabs>
                <w:tab w:val="clear" w:pos="720"/>
                <w:tab w:val="left" w:pos="2084" w:leader="none"/>
              </w:tabs>
              <w:ind w:left="102" w:firstLine="17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2084" w:leader="none"/>
              </w:tabs>
              <w:ind w:left="102" w:firstLine="170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7" w:right="81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/>
            </w:pPr>
            <w:r>
              <w:rPr/>
              <w:t>Е.Д. Критская,</w:t>
            </w:r>
            <w:r>
              <w:rPr>
                <w:spacing w:val="-52"/>
              </w:rPr>
              <w:t xml:space="preserve"> </w:t>
            </w:r>
            <w:r>
              <w:rPr/>
              <w:t>Г.П. Сергеева,</w:t>
            </w:r>
            <w:r>
              <w:rPr>
                <w:spacing w:val="-52"/>
              </w:rPr>
              <w:t xml:space="preserve"> </w:t>
            </w:r>
            <w:r>
              <w:rPr/>
              <w:t>Т.С Шмаг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6" w:hanging="0"/>
              <w:rPr/>
            </w:pPr>
            <w:r>
              <w:rPr/>
              <w:t>Му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Критская Е.Д., Сергеева Г.П., Шмагина Т.С. Музыка. 4 класс. Рабочая тетрадь. Москва, издательство «Дрофа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9" w:leader="none"/>
                <w:tab w:val="left" w:pos="1224" w:leader="none"/>
                <w:tab w:val="left" w:pos="1693" w:leader="none"/>
                <w:tab w:val="left" w:pos="1930" w:leader="none"/>
                <w:tab w:val="left" w:pos="2295" w:leader="none"/>
                <w:tab w:val="left" w:pos="2648" w:leader="none"/>
                <w:tab w:val="left" w:pos="3020" w:leader="none"/>
              </w:tabs>
              <w:ind w:left="102" w:firstLine="170"/>
              <w:rPr/>
            </w:pPr>
            <w:r>
              <w:rPr/>
              <w:t>Г.П. Сергеева, Е.Д. Критская, Т.С. Шмагина Рабочие программы. Музыка. 1-4 классы. Москва, издательство «Просвещение» Критская Е.Д., Сергеева Г.П. Шмагина Т.С. Музыка 1-4 классы. Методическое пособие. Москва, издательство «Просвещение»;</w:t>
            </w:r>
          </w:p>
          <w:p>
            <w:pPr>
              <w:pStyle w:val="TableParagraph"/>
              <w:tabs>
                <w:tab w:val="clear" w:pos="720"/>
                <w:tab w:val="left" w:pos="2084" w:leader="none"/>
              </w:tabs>
              <w:ind w:left="102" w:firstLine="170"/>
              <w:rPr/>
            </w:pPr>
            <w:r>
              <w:rPr/>
              <w:t>Хрестоматия музыкального материала к учебнику «Музыка» 4 класс. Москва, издательство «Просвещение»</w:t>
            </w:r>
          </w:p>
        </w:tc>
      </w:tr>
      <w:tr>
        <w:trPr>
          <w:trHeight w:val="10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7" w:right="81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Е.А.</w:t>
            </w:r>
            <w:r>
              <w:rPr>
                <w:spacing w:val="-3"/>
              </w:rPr>
              <w:t xml:space="preserve"> </w:t>
            </w:r>
            <w:r>
              <w:rPr/>
              <w:t>Лутце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Техн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Е.А. Лутцева. Технология 1 класс. Рабочая тетрадь. Москва,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9" w:leader="none"/>
                <w:tab w:val="left" w:pos="1224" w:leader="none"/>
                <w:tab w:val="left" w:pos="1693" w:leader="none"/>
                <w:tab w:val="left" w:pos="1930" w:leader="none"/>
                <w:tab w:val="left" w:pos="2295" w:leader="none"/>
                <w:tab w:val="left" w:pos="2648" w:leader="none"/>
                <w:tab w:val="left" w:pos="3020" w:leader="none"/>
              </w:tabs>
              <w:ind w:left="102" w:right="106" w:firstLine="170"/>
              <w:rPr/>
            </w:pPr>
            <w:r>
              <w:rPr/>
              <w:t>Е.А. Лутцева, Т.П. Зуева Технология Рабочие программы. 1-4 класс. Москва, издательство «Просвещение»</w:t>
            </w:r>
          </w:p>
        </w:tc>
      </w:tr>
      <w:tr>
        <w:trPr>
          <w:trHeight w:val="10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Е.А.</w:t>
            </w:r>
            <w:r>
              <w:rPr>
                <w:spacing w:val="-3"/>
              </w:rPr>
              <w:t xml:space="preserve"> </w:t>
            </w:r>
            <w:r>
              <w:rPr/>
              <w:t>Лутце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Техн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Е.А. Лутцева. Технология 2 класс. Рабочая тетрадь. Москва,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9" w:leader="none"/>
                <w:tab w:val="left" w:pos="1224" w:leader="none"/>
                <w:tab w:val="left" w:pos="1693" w:leader="none"/>
                <w:tab w:val="left" w:pos="1930" w:leader="none"/>
                <w:tab w:val="left" w:pos="2295" w:leader="none"/>
                <w:tab w:val="left" w:pos="2648" w:leader="none"/>
                <w:tab w:val="left" w:pos="3020" w:leader="none"/>
              </w:tabs>
              <w:ind w:left="102" w:right="106" w:firstLine="170"/>
              <w:rPr/>
            </w:pPr>
            <w:r>
              <w:rPr/>
              <w:t>Е.А. Лутцева, Т.П. Зуева Технология Рабочие программы. 1-4 класс. Москва, издательство «Просвещение»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Е.А.</w:t>
            </w:r>
            <w:r>
              <w:rPr>
                <w:spacing w:val="-3"/>
              </w:rPr>
              <w:t xml:space="preserve"> </w:t>
            </w:r>
            <w:r>
              <w:rPr/>
              <w:t>Лутце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Техн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Е.А. Лутцева. Технология 3 класс. Рабочая тетрадь. Москва,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9" w:leader="none"/>
                <w:tab w:val="left" w:pos="1224" w:leader="none"/>
                <w:tab w:val="left" w:pos="1693" w:leader="none"/>
                <w:tab w:val="left" w:pos="1930" w:leader="none"/>
                <w:tab w:val="left" w:pos="2295" w:leader="none"/>
                <w:tab w:val="left" w:pos="2648" w:leader="none"/>
                <w:tab w:val="left" w:pos="3020" w:leader="none"/>
              </w:tabs>
              <w:ind w:left="102" w:right="106" w:firstLine="170"/>
              <w:rPr/>
            </w:pPr>
            <w:r>
              <w:rPr/>
              <w:t>Е.А. Лутцева, Т.П. Зуева Технология Рабочие программы. 1-4 класс. Москва, издательство «Просвещение»</w:t>
            </w:r>
          </w:p>
        </w:tc>
      </w:tr>
      <w:tr>
        <w:trPr>
          <w:trHeight w:val="11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Е.А. Лутце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Техн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Е.А. Лутцева. Технология 4 класс. Рабочая тетрадь. Москва,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9" w:leader="none"/>
                <w:tab w:val="left" w:pos="1224" w:leader="none"/>
                <w:tab w:val="left" w:pos="1693" w:leader="none"/>
                <w:tab w:val="left" w:pos="1930" w:leader="none"/>
                <w:tab w:val="left" w:pos="2295" w:leader="none"/>
                <w:tab w:val="left" w:pos="2648" w:leader="none"/>
                <w:tab w:val="left" w:pos="3020" w:leader="none"/>
              </w:tabs>
              <w:ind w:left="102" w:right="106" w:firstLine="170"/>
              <w:rPr/>
            </w:pPr>
            <w:r>
              <w:rPr/>
              <w:t>Е.А. Лутцева, Т.П. Зуева Технология Рабочие программы. 1-4 класс. Москва, издательство «Просвещение»</w:t>
            </w:r>
          </w:p>
        </w:tc>
      </w:tr>
      <w:tr>
        <w:trPr>
          <w:trHeight w:val="20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right="115" w:hanging="0"/>
              <w:rPr/>
            </w:pPr>
            <w:r>
              <w:rPr/>
              <w:t>Т.В. Петр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5" w:hanging="0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-52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Вентана-Граф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4" w:leader="none"/>
              </w:tabs>
              <w:ind w:left="102" w:right="108" w:firstLine="170"/>
              <w:rPr/>
            </w:pPr>
            <w:r>
              <w:rPr/>
              <w:t>Физическая культура: рабочая программа: 1—4 классы : учебно-методическое пособие / Т. В. Петрова, Ю. А. Копылов, Н. В. Полянская, С. С. Петров. — 2-е изд., перераб. — М. : Вентана-Граф, 2017;</w:t>
            </w:r>
          </w:p>
          <w:p>
            <w:pPr>
              <w:pStyle w:val="TableParagraph"/>
              <w:tabs>
                <w:tab w:val="clear" w:pos="720"/>
                <w:tab w:val="left" w:pos="2084" w:leader="none"/>
              </w:tabs>
              <w:ind w:left="102" w:right="108" w:firstLine="170"/>
              <w:rPr/>
            </w:pPr>
            <w:r>
              <w:rPr/>
              <w:t>Немова, О. А. Физическая культура: 1—2 классы: методическое пособие /О. А. Немова. — М. : Вентана-Граф, 2017</w:t>
            </w:r>
          </w:p>
        </w:tc>
      </w:tr>
      <w:tr>
        <w:trPr>
          <w:trHeight w:val="20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right="115" w:hanging="0"/>
              <w:rPr/>
            </w:pPr>
            <w:r>
              <w:rPr/>
              <w:t>Т.В. Петр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5" w:hanging="0"/>
              <w:rPr>
                <w:spacing w:val="-1"/>
              </w:rPr>
            </w:pPr>
            <w:r>
              <w:rPr>
                <w:spacing w:val="-1"/>
              </w:rPr>
              <w:t>Физическая</w:t>
            </w:r>
            <w:r>
              <w:rPr>
                <w:spacing w:val="-52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Вентана-Граф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4" w:leader="none"/>
              </w:tabs>
              <w:ind w:left="102" w:right="108" w:firstLine="170"/>
              <w:rPr/>
            </w:pPr>
            <w:r>
              <w:rPr/>
              <w:t>Физическая культура: рабочая программа: 1—4 классы: учебно-методическое пособие / Т. В. Петрова, Ю. А. Копылов, Н. В. Полянская, С. С. Петров. — 2-е изд., перераб. — М.: Вентана-Граф, 2017;</w:t>
            </w:r>
          </w:p>
          <w:p>
            <w:pPr>
              <w:pStyle w:val="TableParagraph"/>
              <w:tabs>
                <w:tab w:val="clear" w:pos="720"/>
                <w:tab w:val="left" w:pos="2084" w:leader="none"/>
              </w:tabs>
              <w:ind w:left="102" w:right="108" w:firstLine="170"/>
              <w:rPr/>
            </w:pPr>
            <w:r>
              <w:rPr/>
              <w:t>Немова, О. А. Физическая культура: 3—4 классы: методическое пособие /О. А. Немова. — М. : Вентана-Граф, 2017</w:t>
            </w:r>
          </w:p>
        </w:tc>
      </w:tr>
      <w:tr>
        <w:trPr>
          <w:trHeight w:val="412" w:hRule="atLeast"/>
        </w:trPr>
        <w:tc>
          <w:tcPr>
            <w:tcW w:w="1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262" w:leader="none"/>
              </w:tabs>
              <w:ind w:left="102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2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Т. А. Ладыженская, М. Т. Баранов, Л. А. Тростенцова и др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5" w:hanging="0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firstLine="284"/>
              <w:rPr/>
            </w:pPr>
            <w:r>
              <w:rPr/>
              <w:t>Е.А. Ефремова. Русский язык. Рабочая тетрадь. 5 класс. Москва, издательство</w:t>
            </w:r>
            <w:r>
              <w:rPr>
                <w:spacing w:val="-4"/>
              </w:rPr>
              <w:t xml:space="preserve"> </w:t>
            </w:r>
            <w:r>
              <w:rPr/>
              <w:t>«Просвещение» (для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учителя);</w:t>
            </w:r>
          </w:p>
          <w:p>
            <w:pPr>
              <w:pStyle w:val="TableParagraph"/>
              <w:spacing w:lineRule="exact" w:line="242"/>
              <w:ind w:left="105" w:firstLine="284"/>
              <w:rPr/>
            </w:pPr>
            <w:r>
              <w:rPr/>
              <w:t>В.Д. Янченко, Л.Г. Латфуллина, С.Ю. Михайлова. Скорая помощь по русскому языку. Рабочая тетрадь. 5 класс. В 2-х ч. Москва, издательство</w:t>
            </w:r>
            <w:r>
              <w:rPr>
                <w:spacing w:val="-4"/>
              </w:rPr>
              <w:t xml:space="preserve"> </w:t>
            </w:r>
            <w:r>
              <w:rPr/>
              <w:t>«Просвещение» (для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учителя);</w:t>
            </w:r>
          </w:p>
          <w:p>
            <w:pPr>
              <w:pStyle w:val="TableParagraph"/>
              <w:spacing w:lineRule="exact" w:line="242"/>
              <w:ind w:left="105" w:firstLine="284"/>
              <w:rPr/>
            </w:pPr>
            <w:r>
              <w:rPr/>
              <w:t>Н.В. Егорова. Русский язык. Проверочные работы. 5 класс. Москва, издательство</w:t>
            </w:r>
            <w:r>
              <w:rPr>
                <w:spacing w:val="-4"/>
              </w:rPr>
              <w:t xml:space="preserve"> </w:t>
            </w:r>
            <w:r>
              <w:rPr/>
              <w:t>«Просвещение» (для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учителя);</w:t>
            </w:r>
          </w:p>
          <w:p>
            <w:pPr>
              <w:pStyle w:val="TableParagraph"/>
              <w:spacing w:lineRule="exact" w:line="242"/>
              <w:ind w:left="105" w:firstLine="284"/>
              <w:rPr/>
            </w:pPr>
            <w:r>
              <w:rPr/>
              <w:t>Н.Н. Соловьёва. Русский язык. Диктанты и изложения. 5 класс. Москва, издательство</w:t>
            </w:r>
            <w:r>
              <w:rPr>
                <w:spacing w:val="-4"/>
              </w:rPr>
              <w:t xml:space="preserve"> </w:t>
            </w:r>
            <w:r>
              <w:rPr/>
              <w:t>«Просвещение» (для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учителя);</w:t>
            </w:r>
          </w:p>
          <w:p>
            <w:pPr>
              <w:pStyle w:val="TableParagraph"/>
              <w:spacing w:lineRule="exact" w:line="242"/>
              <w:ind w:left="105" w:firstLine="284"/>
              <w:rPr/>
            </w:pPr>
            <w:r>
              <w:rPr/>
              <w:t>И.А. Каськова. Русский язык. Тематические тесты. 5 класс. Москва, издательство</w:t>
            </w:r>
            <w:r>
              <w:rPr>
                <w:spacing w:val="-4"/>
              </w:rPr>
              <w:t xml:space="preserve"> </w:t>
            </w:r>
            <w:r>
              <w:rPr/>
              <w:t>«Просвещение» (для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учителя);</w:t>
            </w:r>
          </w:p>
          <w:p>
            <w:pPr>
              <w:pStyle w:val="TableParagraph"/>
              <w:spacing w:lineRule="exact" w:line="242"/>
              <w:ind w:left="105" w:firstLine="284"/>
              <w:rPr/>
            </w:pPr>
            <w:r>
              <w:rPr/>
              <w:t>Н.Н. Соловьёва. Диагностические работы. 5 класс. Москва, издательство</w:t>
            </w:r>
            <w:r>
              <w:rPr>
                <w:spacing w:val="-4"/>
              </w:rPr>
              <w:t xml:space="preserve"> </w:t>
            </w:r>
            <w:r>
              <w:rPr/>
              <w:t>«Просвещение» (для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учителя);</w:t>
            </w:r>
          </w:p>
          <w:p>
            <w:pPr>
              <w:pStyle w:val="TableParagraph"/>
              <w:spacing w:lineRule="exact" w:line="242"/>
              <w:ind w:left="105" w:firstLine="284"/>
              <w:rPr/>
            </w:pPr>
            <w:r>
              <w:rPr/>
              <w:t>И.А. Каськова. Русский язык. Тематические тесты. 5 класс. Москва, издательство</w:t>
            </w:r>
            <w:r>
              <w:rPr>
                <w:spacing w:val="-4"/>
              </w:rPr>
              <w:t xml:space="preserve"> </w:t>
            </w:r>
            <w:r>
              <w:rPr/>
              <w:t>«Просвещение» (для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учителя);</w:t>
            </w:r>
          </w:p>
          <w:p>
            <w:pPr>
              <w:pStyle w:val="TableParagraph"/>
              <w:spacing w:lineRule="exact" w:line="242"/>
              <w:ind w:left="105" w:firstLine="284"/>
              <w:rPr/>
            </w:pPr>
            <w:r>
              <w:rPr/>
              <w:t>З.И. Курцева. Русский язык. Тетрадь по развитию устной речи. 5 класс. Москва, издательство</w:t>
            </w:r>
            <w:r>
              <w:rPr>
                <w:spacing w:val="-4"/>
              </w:rPr>
              <w:t xml:space="preserve"> </w:t>
            </w:r>
            <w:r>
              <w:rPr/>
              <w:t>«Просвещение» (для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учителя);</w:t>
            </w:r>
          </w:p>
          <w:p>
            <w:pPr>
              <w:pStyle w:val="TableParagraph"/>
              <w:spacing w:lineRule="exact" w:line="242"/>
              <w:ind w:left="105" w:firstLine="284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9" w:leader="none"/>
                <w:tab w:val="left" w:pos="1224" w:leader="none"/>
                <w:tab w:val="left" w:pos="1693" w:leader="none"/>
                <w:tab w:val="left" w:pos="1930" w:leader="none"/>
                <w:tab w:val="left" w:pos="2295" w:leader="none"/>
                <w:tab w:val="left" w:pos="2648" w:leader="none"/>
                <w:tab w:val="left" w:pos="3020" w:leader="none"/>
              </w:tabs>
              <w:ind w:left="102" w:right="106" w:firstLine="284"/>
              <w:rPr>
                <w:spacing w:val="-1"/>
              </w:rPr>
            </w:pPr>
            <w:r>
              <w:rPr>
                <w:spacing w:val="-1"/>
              </w:rPr>
              <w:t>Русский язык. Сборник примерных рабочих программ. 5—11 классы. Предметная линия учебников Т.А. Ладыженской, М.Т. Баранова, С.Г. Бархударова и др. 5—9 классы. Предметная линия учебников Л.М. Рыбченковой, О.М. Александровой и др. 5—9 классы. Предметная линия учебников Л. М. Рыбченковой, О. М. Александровой и др. 10—11 классы:учеб. пособие для общеобразоват. оганизаций /[М. А. Бондаренко и др.]. — М: Просвещение, 2021;</w:t>
            </w:r>
          </w:p>
          <w:p>
            <w:pPr>
              <w:pStyle w:val="TableParagraph"/>
              <w:tabs>
                <w:tab w:val="clear" w:pos="720"/>
                <w:tab w:val="left" w:pos="1149" w:leader="none"/>
                <w:tab w:val="left" w:pos="1224" w:leader="none"/>
                <w:tab w:val="left" w:pos="1693" w:leader="none"/>
                <w:tab w:val="left" w:pos="1930" w:leader="none"/>
                <w:tab w:val="left" w:pos="2295" w:leader="none"/>
                <w:tab w:val="left" w:pos="2648" w:leader="none"/>
                <w:tab w:val="left" w:pos="3020" w:leader="none"/>
              </w:tabs>
              <w:ind w:left="102" w:right="106" w:firstLine="284"/>
              <w:rPr>
                <w:spacing w:val="-1"/>
              </w:rPr>
            </w:pPr>
            <w:r>
              <w:rPr>
                <w:spacing w:val="-1"/>
              </w:rPr>
              <w:t>М. А. Бондаренко. Русский язык. Методические рекомендации и поурочные разработки. 5 класс: учеб. пособие для общеобразоват. организаций. ― М: Просвещение, 2017;</w:t>
            </w:r>
          </w:p>
        </w:tc>
      </w:tr>
      <w:tr>
        <w:trPr>
          <w:trHeight w:val="20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Т. А. Ладыженская, М. Т. Баранов, С. Г. Бархударов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5" w:hanging="0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firstLine="284"/>
              <w:rPr/>
            </w:pPr>
            <w:r>
              <w:rPr/>
              <w:t>Е.А. Ефремова. Русский язык. Рабочая тетрадь. 6 класс. Москва, издательство</w:t>
            </w:r>
            <w:r>
              <w:rPr>
                <w:spacing w:val="-4"/>
              </w:rPr>
              <w:t xml:space="preserve"> </w:t>
            </w:r>
            <w:r>
              <w:rPr/>
              <w:t>«Просвещение» (для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учителя);</w:t>
            </w:r>
          </w:p>
          <w:p>
            <w:pPr>
              <w:pStyle w:val="TableParagraph"/>
              <w:spacing w:lineRule="exact" w:line="242"/>
              <w:ind w:left="105" w:firstLine="284"/>
              <w:rPr/>
            </w:pPr>
            <w:r>
              <w:rPr/>
              <w:t>В.Д. Янченко, Л.Г. Латфуллина, А.А. Скугаревская. Скорая помощь по русскому языку. Рабочая тетрадь. 6 класс. В 2-х ч. Москва, издательство</w:t>
            </w:r>
            <w:r>
              <w:rPr>
                <w:spacing w:val="-4"/>
              </w:rPr>
              <w:t xml:space="preserve"> </w:t>
            </w:r>
            <w:r>
              <w:rPr/>
              <w:t>«Просвещение» (для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учителя);</w:t>
            </w:r>
          </w:p>
          <w:p>
            <w:pPr>
              <w:pStyle w:val="TableParagraph"/>
              <w:spacing w:lineRule="exact" w:line="242"/>
              <w:ind w:left="105" w:firstLine="284"/>
              <w:rPr/>
            </w:pPr>
            <w:r>
              <w:rPr/>
              <w:t>Н.В. Егорова. Русский язык. Проверочные работы. 6 класс. Москва, издательство</w:t>
            </w:r>
            <w:r>
              <w:rPr>
                <w:spacing w:val="-4"/>
              </w:rPr>
              <w:t xml:space="preserve"> </w:t>
            </w:r>
            <w:r>
              <w:rPr/>
              <w:t>«Просвещение» (для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учителя);</w:t>
            </w:r>
          </w:p>
          <w:p>
            <w:pPr>
              <w:pStyle w:val="TableParagraph"/>
              <w:spacing w:lineRule="exact" w:line="242"/>
              <w:ind w:left="105" w:firstLine="284"/>
              <w:rPr/>
            </w:pPr>
            <w:r>
              <w:rPr/>
              <w:t>Н.Н. Соловьёва. Диагностические работы. 6 класс. Москва, издательство</w:t>
            </w:r>
            <w:r>
              <w:rPr>
                <w:spacing w:val="-4"/>
              </w:rPr>
              <w:t xml:space="preserve"> </w:t>
            </w:r>
            <w:r>
              <w:rPr/>
              <w:t>«Просвещение» (для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учителя);</w:t>
            </w:r>
          </w:p>
          <w:p>
            <w:pPr>
              <w:pStyle w:val="TableParagraph"/>
              <w:spacing w:lineRule="exact" w:line="242"/>
              <w:ind w:left="105" w:firstLine="284"/>
              <w:rPr/>
            </w:pPr>
            <w:r>
              <w:rPr/>
              <w:t>И.А. Каськова. Русский язык. Тематические тесты. 6 класс. Москва, издательство</w:t>
            </w:r>
            <w:r>
              <w:rPr>
                <w:spacing w:val="-4"/>
              </w:rPr>
              <w:t xml:space="preserve"> </w:t>
            </w:r>
            <w:r>
              <w:rPr/>
              <w:t>«Просвещение» (для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учителя);</w:t>
            </w:r>
          </w:p>
          <w:p>
            <w:pPr>
              <w:pStyle w:val="TableParagraph"/>
              <w:spacing w:lineRule="exact" w:line="242"/>
              <w:ind w:left="105" w:firstLine="284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spacing w:val="-1"/>
              </w:rPr>
              <w:t xml:space="preserve">Русский язык. Сборник примерных рабочих программ. 5—11 классы. Предметная линия учебников Т.А. Ладыженской, М.Т. Баранова, С.Г. Бархударова и др. 5—9 классы. Предметная линия учебников Л.М. Рыбченковой, О.М. Александровой и др. 5—9 классы. Предметная </w:t>
            </w:r>
            <w:r>
              <w:rPr/>
              <w:t>линия учебников Л. М. Рыбченковой, О. М. Александровой и др. 10—11 классы:учеб. пособие для общеобразоват. оганизаций /[М. А. Бондаренко и др.]. — М: Просвещение, 2021;</w:t>
            </w:r>
          </w:p>
          <w:p>
            <w:pPr>
              <w:pStyle w:val="TableParagraph"/>
              <w:ind w:left="102" w:firstLine="170"/>
              <w:rPr>
                <w:spacing w:val="-1"/>
              </w:rPr>
            </w:pPr>
            <w:r>
              <w:rPr/>
              <w:t>М. А. Бондаренко. Русский язык. Методические рекомендации и поурочные разработки. 6 класс: учеб. пособие для общеобразоват. организаций. ― М: Просвещение, 2017</w:t>
            </w:r>
          </w:p>
        </w:tc>
      </w:tr>
      <w:tr>
        <w:trPr>
          <w:trHeight w:val="20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М.Т. Баранов, Т.А. Ладыженская, Л.А. Тростенц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5" w:hanging="0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Е.А. Ефремова. Русский язык. Рабочая тетрадь. 7 класс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.Д. Янченко, Л.Г. Латфуллина, С.Ю. Михайлова. Скорая помощь по русскому языку. Рабочая тетрадь. 7 класс. В 2-х ч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Н.В. Егорова. Русский язык. Проверочные работы. 7 класс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И.А. Каськова. Русский язык. Тематические тесты. 7 класс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Н.Н. Соловьёва. Диагностические работы. 7 класс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 xml:space="preserve">Т. А. Ладыженская, Л. А. Тростенцова, М. Т. Баранов. Русский язык. Дидактические материалы. 7 класс. Москва, издательство «Просвещение» (для работы учителя)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усский язык. Сборник примерных рабочих программ. 5—11 классы. Предметная линия учебников Т.А. Ладыженской, М.Т. Баранова, С.Г. Бархударова и др. 5—9 классы. Предметная линия учебников Л.М. Рыбченковой, О.М. Александровой и др. 5—9 классы. Предметная линия учебников Л. М. Рыбченковой, О. М. Александровой и др. 10—11 классы:учеб. пособие для общеобразоват. оганизаций /[М. А. Бондаренко и др.]. — М.: Просвещение, 2021;</w:t>
            </w:r>
          </w:p>
          <w:p>
            <w:pPr>
              <w:pStyle w:val="TableParagraph"/>
              <w:ind w:left="102" w:firstLine="170"/>
              <w:rPr>
                <w:spacing w:val="-1"/>
              </w:rPr>
            </w:pPr>
            <w:r>
              <w:rPr/>
              <w:t>Касатых Е. А. Русский язык. Примерная рабочая программа и поурочные разработки. 7 класс: учеб. пособие для общеобразоват. организаций / Е. А. Касатых. — М.: Просвещение, 2021</w:t>
            </w:r>
          </w:p>
        </w:tc>
      </w:tr>
      <w:tr>
        <w:trPr>
          <w:trHeight w:val="20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С. Г. Бархударов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5" w:hanging="0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Е.А. Ефремова. Русский язык. Рабочая тетрадь. 8 класс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.Д. Янченко, Л.Г. Латфуллина. Скорая помощь по русскому языку. Рабочая тетрадь. 8 класс. В 2-х ч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Н.В. Егорова. Русский язык. Проверочные работы. 8 класс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Л.Ю. Клевцова, Л.В. Шубукина. Русский язык. Тематические тесты. 8 класс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Н.Н. Соловьёва. Диагностические работы. 8 класс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С.Ю. Гончарук, В.В. Фёдоров. Русский язык. Сборник задач по формированию читательской грамотности. Москва, издательство «Просвещение» (для работы учителя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 xml:space="preserve">Бондаренко М. А. Русский язык. грамма и поурочные разработки. 8 класс: учеб. пособие для общеобразов. организаций / М. А. Бондаренко. — М.: Просвещение, 2021. 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С. Г. Бархударов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5" w:hanging="0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Е.А. Ефремова. Русский язык. Рабочая тетрадь. 9 класс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.Д. Янченко, Л.Г. Латфуллина. Скорая помощь по русскому языку. Рабочая тетрадь. 9 класс. В 2-х ч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Н.В. Егорова. Русский язык. Проверочные работы. 9 класс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С.Ю. Гончарук, В.В. Фёдоров. Русский язык. Сборник задач по формированию читательской грамотности. Москва, издательство «Просвещение» (для работы учителя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Бондаренко М. А. Русский язык. Примерная рабочая программа и поурочные разработки. 9 класс: учеб. пособие для общеобразоват. организаций / М. А. Бондаренко. — М.: Просвещение, 2021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В.Я. Коров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Литература. 5 класс. В 2-х ч.</w:t>
            </w:r>
          </w:p>
          <w:p>
            <w:pPr>
              <w:pStyle w:val="TableParagraph"/>
              <w:ind w:left="106" w:right="59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.Г. Ахмадуллина. Литература. Рабочая тетрадь. 5 класс. В 2-х ч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.А. Аристова. Литература. Диагностические работы. 5 класс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.Я. Коровина, В.П. Журавлёв, В.И. Коровин. Читаем, думаем, спорим... Дидактические материалы. 5 класс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 xml:space="preserve">В. Я. Коровина В. П. Журавлев В. И. Коровин Н. В. Беляева. литература. Рабочие программы. Предметная линия учебников под редакцией В. Я. Коровиной 5-9 классы. Учебное пособие для общеобразоват. организаций 6-е изд., перераб. М.: «Просвещение» 2020; 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Беляева Н.В. Литература. Методические рекомендации и поурочные разработки. 5 класс. Учебное пособие для общеобразоват. организаций /Н.В. Беляева. – 4-е изд. перераб. М.: - Просвещение, 2020</w:t>
            </w:r>
          </w:p>
          <w:p>
            <w:pPr>
              <w:pStyle w:val="TableParagraph"/>
              <w:tabs>
                <w:tab w:val="clear" w:pos="720"/>
                <w:tab w:val="left" w:pos="1149" w:leader="none"/>
                <w:tab w:val="left" w:pos="1224" w:leader="none"/>
                <w:tab w:val="left" w:pos="1693" w:leader="none"/>
                <w:tab w:val="left" w:pos="1930" w:leader="none"/>
                <w:tab w:val="left" w:pos="2295" w:leader="none"/>
                <w:tab w:val="left" w:pos="2648" w:leader="none"/>
                <w:tab w:val="left" w:pos="3020" w:leader="none"/>
              </w:tabs>
              <w:ind w:left="102" w:right="106" w:firstLine="170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В.Я. Коров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Литература. 6 класс. В 2-х ч.</w:t>
            </w:r>
          </w:p>
          <w:p>
            <w:pPr>
              <w:pStyle w:val="TableParagraph"/>
              <w:ind w:left="106" w:right="59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.Г. Ахмадуллина. Литература. Рабочая тетрадь. 6 класс. В 2-х ч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.П. Полухина. Читаем, думаем, спорим... Дидактические материалы по литературе. 6 класс. Москва, издательство «Просвещение» (для работы учителя)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9" w:leader="none"/>
                <w:tab w:val="left" w:pos="1224" w:leader="none"/>
                <w:tab w:val="left" w:pos="1693" w:leader="none"/>
                <w:tab w:val="left" w:pos="1930" w:leader="none"/>
                <w:tab w:val="left" w:pos="2295" w:leader="none"/>
                <w:tab w:val="left" w:pos="2648" w:leader="none"/>
                <w:tab w:val="left" w:pos="3020" w:leader="none"/>
              </w:tabs>
              <w:ind w:left="102" w:right="106" w:firstLine="170"/>
              <w:rPr/>
            </w:pPr>
            <w:r>
              <w:rPr/>
              <w:t>В. Я. Коровина В. П. Журавлев В. И. Коровин Н. В. Беляева. литература. Рабочие программы. Предметная линия учебников под редакцией В. Я. Коровиной 5-9 классы. Учебное пособие для общеобразоват. организаций 6-е изд., перераб. М.: «Просвещение» 2020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Беляева Н. В. Литература. Примерная рабочая программа и поурочные разработки. 6 класс: учеб. пособие для общеобразоват. организаций / Н. В. Беляева. – 5-е изд., перераб. – М.: Просвещение, 2021.</w:t>
            </w:r>
          </w:p>
          <w:p>
            <w:pPr>
              <w:pStyle w:val="TableParagraph"/>
              <w:tabs>
                <w:tab w:val="clear" w:pos="720"/>
                <w:tab w:val="left" w:pos="1149" w:leader="none"/>
                <w:tab w:val="left" w:pos="1224" w:leader="none"/>
                <w:tab w:val="left" w:pos="1693" w:leader="none"/>
                <w:tab w:val="left" w:pos="1930" w:leader="none"/>
                <w:tab w:val="left" w:pos="2295" w:leader="none"/>
                <w:tab w:val="left" w:pos="2648" w:leader="none"/>
                <w:tab w:val="left" w:pos="3020" w:leader="none"/>
              </w:tabs>
              <w:ind w:left="102" w:right="106" w:firstLine="170"/>
              <w:rPr/>
            </w:pPr>
            <w:r>
              <w:rPr/>
              <w:t>Беляева Н. В. Литература. Методические рекомендации и поурочные разработки. 6 класс: учеб. пособие для общеобразоват. организаций / Н. В. Беляева. – 4-е изд., перераб. – М.: Просвещение, 2017. – 452 с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В.Я. Коровина, В.П. Журавлёв, В.И. Корови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Литература. 7 класс. В 2-х ч.</w:t>
            </w:r>
          </w:p>
          <w:p>
            <w:pPr>
              <w:pStyle w:val="TableParagraph"/>
              <w:ind w:left="106" w:right="59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.Г. Ахмадуллина. Литература. Рабочая тетрадь.7 класс. В 2-х ч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.Я. Коровина. Читаем, думаем, спорим... Дидактические материалы по литературе. 6 класс. Москва, издательство «Просвещение» (для работы учителя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 xml:space="preserve">В. Я. Коровина В. П. Журавлев В. И. Коровин Н. В. Беляева. литература. Рабочие программы. Предметная линия учебников под редакцией В. Я. Коровиной 5-9 классы. Учебное пособие для общеобразоват. организаций 6-е изд., перераб. М.: «Просвещение» 2020; 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Беляева Н. В. Литература. Методические рекомендации и поурочные разработки. 7 класс: учеб. пособие для общеобразоват. организаций / Н. В. Беляева. – 4-е изд., перераб. – М.: Просвещение, 2017;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В.Я. Коровина, В.П. Журавлёв, В.И. Корови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Литература. 8 класс. В 2-х ч.</w:t>
            </w:r>
          </w:p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.Г. Ахмадуллина. Литература. Рабочая тетрадь. 8 класс. В 2-х ч. Москва,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.Я. Коровина, В.П. Журавлёв, В.И. Коровин. Читаем, думаем, спорим... Дидактические материалы по литературе. 6 класс. Москва, издательство «Просвещение» (для работы учителя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 xml:space="preserve">В. Я. Коровина В. П. Журавлев В. И. Коровин Н. В. Беляева. литература. Рабочие программы. Предметная линия учебников под редакцией В. Я. Коровиной 5-9 классы. Учебное пособие для общеобразоват. организаций 6-е изд., перераб. М.: «Просвещение» 2020; 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Беляева Н. В. Литература. Методические рекомендации и поурочные разработки. 8 класс: учеб. пособие для общеобразоват. организаций / Н. В. Беляева. – 4-е из. перераб. М.: Просвещение, 2017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Коровина В.Я., Журавлёв В.П., Збарский И.С. и др./ Под ред. Коровиной В.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Литература. 9 класс. В 2-х ч.</w:t>
            </w:r>
          </w:p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.Я. Коровина, И.С. Збарский, В.И. Коровин. Читаем, думаем, спорим... Дидактические материалы по литературе. 6 класс. Москва, издательство «Просвещение» (для работы учителя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 xml:space="preserve">В. Я. Коровина В. П. Журавлев В. И. Коровин Н. В. Беляева. литература. Рабочие программы. Предметная линия учебников под редакцией В. Я. Коровиной 5-9 классы. Учебное пособие для общеобразоват. организаций 6-е изд., перераб. М.: «Просвещение» 2020; 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Беляева Н. В. Литература. Методические рекомендации и поурочные разработки. 9 класс: учеб. пособие для общеобразоват. организаций / Н. В. Беляева. – 4-е изд., перераб. – М.: Просвещение, 2017. – 681 с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>
                <w:rStyle w:val="Productcharvalue"/>
                <w:rFonts w:eastAsia="Arial"/>
              </w:rPr>
              <w:t>Александрова О. М., Загоровская О. В., Богданов С. И., Вербицкая Л. А., Гостева Ю. Н., Добротина 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Русский родной язык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5,</w:t>
            </w:r>
          </w:p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6,</w:t>
            </w:r>
          </w:p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,</w:t>
            </w:r>
          </w:p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,</w:t>
            </w:r>
          </w:p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bookmarkStart w:id="0" w:name="Русский_родной_язык._5-9_кл._класс_(О._М"/>
            <w:bookmarkEnd w:id="0"/>
            <w:r>
              <w:rPr/>
              <w:t>О. М.</w:t>
            </w:r>
            <w:r>
              <w:rPr>
                <w:spacing w:val="59"/>
              </w:rPr>
              <w:t xml:space="preserve"> </w:t>
            </w:r>
            <w:r>
              <w:rPr/>
              <w:t>Алексан</w:t>
            </w:r>
            <w:r>
              <w:rPr>
                <w:spacing w:val="4"/>
              </w:rPr>
              <w:t xml:space="preserve"> </w:t>
            </w:r>
            <w:r>
              <w:rPr/>
              <w:t>рова, Ю.</w:t>
            </w:r>
            <w:r>
              <w:rPr>
                <w:spacing w:val="-1"/>
              </w:rPr>
              <w:t xml:space="preserve"> </w:t>
            </w:r>
            <w:r>
              <w:rPr/>
              <w:t>Н.</w:t>
            </w:r>
            <w:r>
              <w:rPr>
                <w:spacing w:val="60"/>
              </w:rPr>
              <w:t xml:space="preserve"> </w:t>
            </w:r>
            <w:r>
              <w:rPr/>
              <w:t>Гостева, И.</w:t>
            </w:r>
            <w:r>
              <w:rPr>
                <w:spacing w:val="-1"/>
              </w:rPr>
              <w:t xml:space="preserve"> </w:t>
            </w:r>
            <w:r>
              <w:rPr/>
              <w:t>Н.</w:t>
            </w:r>
            <w:r>
              <w:rPr>
                <w:spacing w:val="60"/>
              </w:rPr>
              <w:t xml:space="preserve"> </w:t>
            </w:r>
            <w:r>
              <w:rPr/>
              <w:t>Добротина. Русский родной язык. Примерные рабочие программы 5–9 классы. Учебное пособие для общеобразовательных организаций под редакцией О. М. Александровой. Москва. «Просвещение». 2020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>
                <w:rStyle w:val="Productcharvalue"/>
                <w:rFonts w:eastAsia="Arial"/>
              </w:rPr>
              <w:t>Александрова О.М., Аристова М. А., Беляева Н. В., Добротина И.Н., Критарова Ж.Н., Мухаметшина Р.Ф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Родная русская 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5,</w:t>
            </w:r>
          </w:p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6,</w:t>
            </w:r>
          </w:p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,</w:t>
            </w:r>
          </w:p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,</w:t>
            </w:r>
          </w:p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Н.</w:t>
            </w:r>
            <w:r>
              <w:rPr>
                <w:spacing w:val="-1"/>
              </w:rPr>
              <w:t xml:space="preserve"> </w:t>
            </w:r>
            <w:r>
              <w:rPr/>
              <w:t>В.</w:t>
            </w:r>
            <w:r>
              <w:rPr>
                <w:spacing w:val="-1"/>
              </w:rPr>
              <w:t xml:space="preserve"> </w:t>
            </w:r>
            <w:r>
              <w:rPr/>
              <w:t>Беляева, М.</w:t>
            </w:r>
            <w:r>
              <w:rPr>
                <w:spacing w:val="-1"/>
              </w:rPr>
              <w:t xml:space="preserve"> </w:t>
            </w:r>
            <w:r>
              <w:rPr/>
              <w:t>А.</w:t>
            </w:r>
            <w:r>
              <w:rPr>
                <w:spacing w:val="-2"/>
              </w:rPr>
              <w:t xml:space="preserve"> </w:t>
            </w:r>
            <w:r>
              <w:rPr/>
              <w:t xml:space="preserve">Аристова, </w:t>
            </w:r>
            <w:r>
              <w:rPr>
                <w:sz w:val="24"/>
                <w:szCs w:val="24"/>
              </w:rPr>
              <w:t>Ж.Н. Критарова</w:t>
            </w:r>
            <w:r>
              <w:rPr/>
              <w:t xml:space="preserve">. Примерная программа по учебному предмету «родная литература (русская)» для образовательных организаций, реализующих программы основного общего образования 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Вербицкая, Эббс Б., Уорелл Э. и др.; под ред. Вербицкой М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5 класс. Учебник в 2-х част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ербицкая М.В., Твердохлебова И.П., Эббс Б. Английский язык. 5 класс. Рабочая тетрадь. Издательство «Вентана-Граф» (для работы учителя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ербицкая, М. В. Английский язык: 5–9 классы: программа / М. В. Вербицкая. — 3-е изд., перераб. — М.: Вентана-Граф, 2017.</w:t>
            </w:r>
            <w:bookmarkStart w:id="1" w:name="Уроки_литературы_в_9_классе._9_класс_(Н."/>
            <w:bookmarkEnd w:id="1"/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В., Гаярделли М., Редли П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6 класс. Учебник в 2-х част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ЕНТАНА-ГРА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Миндрул О.С., Гаярделли М., Редли П. Английский язык. 6 класс. Рабочая тетрадь. Издательство «Вентана-Граф». (для работы учителя)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 xml:space="preserve">Вербицкая М.В., Степанова М.В. Английский язык. 6 класс. Лексика и грамматика. Сборник упражнений. Практикум. Издательство «Вентана-Граф». (для работы учителя). 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 xml:space="preserve">Вербицкая М.В.; Гаярделли М.; Редли П. Английский язык. 6 класс. Проектирование учебного курса. Методическое пособие. Издательство «Вентана-Граф». (для работы учителя)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ербицкая, М. В. Английский язык: 5–9 классы: программа / М. В. Вербицкая. — 3-е изд., перераб. — М.: Вентана-Граф, 2017.</w:t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В., Гаярделли М., Редли П., Миндрул О.С., Савчук Л.О.; под ред. Вербицкой М.В. </w:t>
            </w:r>
          </w:p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6 класс. Учебник в 2-х част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ЕНТАНА-ГРА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ербицкая М.В., Гаярделли М., Редли П., Миндрул О.С. Английский язык. 6 класс. Рабочая тетрадь. Издательство «Вентана-Граф» (для работы учителя)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ербицкая М.В., Гаярделли М., Редли П. Английский язык. 7 класс. Книга для учителя с ключами. Издательство «Вентана-Граф» (для работы учителя)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ербицкая М.В., Лубнина Е.Н. Английский язык. 7 класс. Лексика и грамматика. Сборник упражнений. Издательство «Вентана-Граф» (для работы учителя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ербицкая, М. В. Английский язык: 5–9 классы: программа / М. В. Вербицкая. — 3-е изд., перераб. — М.: Вентана-Граф, 2017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В., Маккинли С., Хастингс Б., Миндрул О.С.; под ред. Вербицкой М.В. </w:t>
              <w:b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8 класс. Учебник</w:t>
            </w:r>
          </w:p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ЕНТАНА-ГРА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ербицкая М.В. Английский язык. 8 класс. Рабочая тетрадь. Издательство «Вентана-Граф» (для работы учителя)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ербицкая М.В., Фрикер Р., Нечаева Е.Н. Английский язык. 8 класс. Книга для учителя с ключами. Издательство «Вентана-Граф» (для работы учителя)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ербицкая М.В., Миндрул О.С., Нечаева Е.Н. Устная часть ОГЭ по английскому языку. 8-9 классы. Практикум. Издательство «Вентана-Граф» (для работы учителя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ербицкая, М. В. Английский язык: 5–9 классы: программа / М. В. Вербицкая. — 3-е изд., перераб. — М.: Вентана-Граф, 2017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В. и др.; под ред. Вербицкой М.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9 класс. Учеб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ЕНТАНА-ГРА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ербицкая М.В., Уайт Л., Фрикер Р. Английский язык. 9 класс. Рабочая тетрадь. Издательство «Вентана-Граф» (для работы учителя)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ербицкая М.В., Фрикер Р., Нечаева Е.Н. Английский язык. 9 класс. Книга для учителя с ключами. Издательство «Вентана-Граф» (для работы учителя)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ербицкая М.В., Миндрул О.С., Нечаева Е.Н. Устная часть ОГЭ по английскому языку. 8-9 классы. Практикум. Издательство «Вентана-Граф» (для работы учителя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ербицкая, М. В. Английский язык: 5–9 классы: программа / М. В. Вербицкая. — 3-е изд., перераб. — М.: Вентана-Граф, 2017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 ., Рорман Л. .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. 5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верин М.М., Джин Ф., Рорман Л. и др. Немецкий язык. Рабочая тетрадь. 5 класс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верин М.М., Гуцалюк Е. Ю., Харченко Е. Р. Немецкий язык. Книга для учителя. 5 класс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верин М.М., Джин Ф. Рорман Л. и др. Немецкий язык. 5 класс. Аудиокурс к учебнику, рабочей тетради и книге для учителя (1 CD mp3) (в комплекте с рабочей тетрадью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Лытаева М.А., Ионова А.М. </w:t>
            </w:r>
            <w:r>
              <w:rPr/>
              <w:t>Немецкий язык. Второй иностранный язык. Сборник грамматических упражнений. 5 класс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верин М.М., Гуцалюк Е. Ю., Харченко Е. Р. Немецкий язык. Контрольные задания. 5-6 классы. Издательство «Вентана-Граф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«Немецкий язык. Второй иностранный язык. Сборник примерных рабочих программ. Предметные линии «Горизонты». 5—11 классы. Предметная линия учебников «Горизонты». 5—9 классы. Предметная линия учебных пособий «Горизонты». 10—11 классы. Базовый и углублённый уровни: учеб. пособие для общеобразоват. организаций / [М. М. Аверин, Е. Ю. Гуцалюк, Е. Р. Харченко, М. А. Лытаева]. — 2-е изд. — М.: Просвещение, 2020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Аверин М.М., Джин Ф. ., Рорман Л. .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Немецкий язык. Второй иностранный язык. 6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верин М.М., Джин Ф., Рорман Л. и др. Немецкий язык. Рабочая тетрадь. 6 класс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верин М.М., Гуцалюк Е. Ю., Харченко Е. Р. Немецкий язык. Книга для учителя. 6 класс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верин М.М., Джин Ф. Рорман Л. и др. Немецкий язык. 6 класс. Аудиокурс к учебнику, рабочей тетради и книге для учителя (1 CD mp3) (в комплекте с рабочей тетрадью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Лытаева М.А., Ионова А.М. </w:t>
            </w:r>
            <w:r>
              <w:rPr/>
              <w:t>Немецкий язык. Второй иностранный язык. Сборник грамматических упражнений. 6 класс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верин М.М., Гуцалюк Е. Ю., Харченко Е. Р. Немецкий язык. Контрольные задания. 5-6 классы. Издательство «Вентана-Граф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«Немецкий язык. Второй иностранный язык. Сборник примерных рабочих программ. Предметные линии «Горизонты». 5—11 классы. Предметная линия учебников «Горизонты». 5—9 классы. Предметная линия учебных пособий «Горизонты». 10—11 классы. Базовый и углублённый уровни: учеб. пособие для общеобразоват. организаций / [М. М. Аверин, Е. Ю. Гуцалюк, Е. Р. Харченко, М. А. Лытаева]. — 2-е изд. — М.: Просвещение, 2020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Аверин М.М., Джин Ф. ., Рорман Л. .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Немецкий язык. Второй иностранный язык. 7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верин М.М., Джин Ф., Рорман Л. и др. Немецкий язык. Рабочая тетрадь. 7 класс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верин М.М., Гуцалюк Е. Ю., Харченко Е. Р. Немецкий язык. Книга для учителя. 7 класс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верин М.М., Джин Ф. Рорман Л. и др. Немецкий язык. 7 класс. Аудиокурс к учебнику, рабочей тетради и книге для учителя (1 CD mp3) (в комплекте с рабочей тетрадью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Лытаева М.А., Ионова А.М. </w:t>
            </w:r>
            <w:r>
              <w:rPr/>
              <w:t>Немецкий язык. Второй иностранный язык. Сборник грамматических упражнений. 7 класс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верин М.М., Гуцалюк Е. Ю., Харченко Е. Р. Немецкий язык. Контрольные задания. 7-8 классы. Издательство «Вентана-Граф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«Немецкий язык. Второй иностранный язык. Сборник примерных рабочих программ. Предметные линии «Горизонты». 5—11 классы. Предметная линия учебников «Горизонты». 5—9 классы. Предметная линия учебных пособий «Горизонты». 10—11 классы. Базовый и углублённый уровни: учеб. пособие для общеобразоват. организаций / [М. М. Аверин, Е. Ю. Гуцалюк, Е. Р. Харченко, М. А. Лытаева]. — 2-е изд. — М.: Просвещение, 2020</w:t>
            </w:r>
          </w:p>
        </w:tc>
      </w:tr>
      <w:tr>
        <w:trPr>
          <w:trHeight w:val="8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Аверин М.М., Джин Ф. ., Рорман Л. .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Немецкий язык. Второй иностранный язык. 8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верин М.М., Джин Ф., Рорман Л. и др. Немецкий язык. Рабочая тетрадь. 8 класс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верин М.М., Гуцалюк Е. Ю., Харченко Е. Р. Немецкий язык. Книга для учителя. 8 класс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верин М.М., Джин Ф. Рорман Л. и др. Немецкий язык. 8 класс. Аудиокурс к учебнику, рабочей тетради и книге для учителя (1 CD mp3) (в комплекте с рабочей тетрадью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Лытаева М.А., Ионова А.М. </w:t>
            </w:r>
            <w:r>
              <w:rPr/>
              <w:t>Немецкий язык. Второй иностранный язык. Сборник грамматических упражнений. 8 класс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верин М.М., Гуцалюк Е. Ю., Харченко Е. Р. Немецкий язык. Контрольные задания. 7-8 классы. Издательство «Вентана-Граф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«Немецкий язык. Второй иностранный язык. Сборник примерных рабочих программ. Предметные линии «Горизонты». 5—11 классы. Предметная линия учебников «Горизонты». 5—9 классы. Предметная линия учебных пособий «Горизонты». 10—11 классы. Базовый и углублённый уровни: учеб. пособие для общеобразоват. организаций / [М. М. Аверин, Е. Ю. Гуцалюк, Е. Р. Харченко, М. А. Лытаева]. — 2-е изд. — М.: Просвещение, 2020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Аверин М.М., Джин Ф. ., Рорман Л. .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Немецкий язык. Второй иностранный язык. 9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верин М.М., Джин Ф., Рорман Л. и др. Немецкий язык. Рабочая тетрадь. 9 класс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верин М.М., Лытаева М. А., Ульянова Е. С. Немецкий язык. Второй иностранный язык. Книга для учителя. 9 класс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верин М.М., Джин Ф. Рорман Л. и др. Немецкий язык. 9 класс. Аудиокурс к учебнику, рабочей тетради и книге для учителя (1 CD mp3) (в комплекте с рабочей тетрадью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 xml:space="preserve">Лытаева М.А., </w:t>
            </w:r>
            <w:r>
              <w:rPr>
                <w:rStyle w:val="Productcharvalue"/>
                <w:rFonts w:eastAsia="Arial"/>
              </w:rPr>
              <w:t>Ульянова Е. С.</w:t>
            </w:r>
            <w:r>
              <w:rPr/>
              <w:t xml:space="preserve"> Немецкий язык. Второй иностранный язык. Контрольные задания для подготовки к ОГЭ. 9 класс. Контрольные задания для подготовки к ОГЭ. 9 класс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Лытаева М. А., Ульянова Е. С. Немецкий язык. Тренировочные задания для подготовки к ГИА. 9 класс. Издательство «Вентана-Граф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«Немецкий язык. Второй иностранный язык. Сборник примерных рабочих программ. Предметные линии «Горизонты». 5—11 классы. Предметная линия учебников «Горизонты». 5—9 классы. Предметная линия учебных пособий «Горизонты». 10—11 классы. Базовый и углублённый уровни: учеб. пособие для общеобразоват. организаций / [М. М. Аверин, Е. Ю. Гуцалюк, Е. Р. Харченко, М. А. Лытаева]. — 2-е изд. — М.: Просвещение, 2020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Мерзляк А.Г., Полонский В.Б., Якир М.С.; под ред. Подольского В.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ентана-Гра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Мерзляк А.Г., Полонский В.Б., Якир М.С. Математика. 5 класс. Рабочая тетрадь в 2-х ч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ерзляк А.Г., Полонский В.Б., Якир М.С. Математика. 5 класс. Проверочные работы. М.: Вентана-Граф.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ерзляк А.Г., Полонский В.Б., Рабинович Е.М. Математика. 5 класс. Дидактические материалы. М.: Вентана-Граф. (для работы учителя)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. Г. Мерзляк, В. Б. Полонский, М. С. Якир, Е. В. Буцко. Математика: рабочие программы: 5—11 классы / А. Г. Мерзляк, В. Б. Полонский, М. С. Якир, Е. В. Буцко. — 2-е изд., перераб. — М.: Вентана-Граф, 2020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Буцко Е.В., Мерзляк А.Г., Полонский В.Б. Математика. 5 класс. Методическое пособие. М.: Вентана-Граф, 2020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Мерзляк А.Г., Полонский В.Б., Якир М.С. под ред. Подольского В.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ентана-Гра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Мерзляк А.Г., Полонский В.Б., Якир М.С. Математика. 6 класс. Рабочая тетрадь в 3-х ч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ерзляк А.Г., Полонский В.Б., Рабинович Е.М. Математика. 6 класс. Дидактические материалы. М.: Вентана-Граф.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. Г. Мерзляк, В. Б. Полонский, М. С. Якир, Е. В. Буцко. Математика: рабочие программы: 5—11 классы / А. Г. Мерзляк, В. Б. Полонский, М. С. Якир, Е. В. Буцко. — 2-е изд., перераб. — М.: Вентана-Граф, 2020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ерзляк А.Г., Полонский В.Б., Якир М.С. Математика. 6 класс. Методическое пособие. М.: Вентана-Граф, 2020.</w:t>
            </w:r>
          </w:p>
        </w:tc>
      </w:tr>
      <w:tr>
        <w:trPr>
          <w:trHeight w:val="7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Алгеб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ентана-Гра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Мерзляк А.Г., Полонский В.Б., Якир М.С. Алгебра. 7 класс. Рабочая тетрадь в 2-х ч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Буцко Е.В. Математика. 7 класс. Всероссийские проверочные работы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ерзляк А.Г., Полонский В.Б., Рабинович Е.М. Алгебра. 7 класс. Дидактические материалы. М.: Вентана-Граф.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. Г. Мерзляк, В. Б. Полонский, М. С. Якир, Е. В. Буцко. Математика: рабочие программы: 5—11 классы / А. Г. Мерзляк, В. Б. Полонский, М. С. Якир, Е. В. Буцко. — 2-е изд., перераб. — М.: Вентана-Граф, 2020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 xml:space="preserve">Буцко Е.В., Мерзляк А.Г., Полонский В.Б. Алгебра. 7 класс. Методическое пособие. М.: Вентана-Граф, 2020. 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Муравин Г.К., Муравина О.В., Муравин К.С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Алгеб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 xml:space="preserve">Дрофа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 Г.К., Муравина О.В. Алгебра. 8 класс. Рабочая тетрадь (с тестовыми заданиями ЕГЭ) часть 1. М.: Дрофа. (для работы учителя);</w:t>
            </w:r>
          </w:p>
          <w:p>
            <w:pPr>
              <w:pStyle w:val="Normal"/>
              <w:rPr/>
            </w:pPr>
            <w:r>
              <w:rPr/>
              <w:t>Муравин Г.К., Муравина О.В. Алгебра. 8 класс. Рабочая тетрадь часть 2. М.: Дрофа. (для работы учителя)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Муравина, О. В. Алгебра. 7—9 классы: рабочие программы к линиям УМК Г. К. Муравина, О. В. Муравиной: учебно-методическое пособие / О. В. Муравина. — М.: Дрофа, 2017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Муравин Г.К., Муравина О.В., Муравин К.С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Алгеб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 xml:space="preserve">Дрофа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 Г.К., Муравина О.В. Алгебра. 9 класс. Рабочая тетрадь. В двух частях. Часть 2. М.: Дрофа. (для работы учителя)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Муравина, О. В. Алгебра. 7—9 классы: рабочие программы к линиям УМК Г. К. Муравина, О. В. Муравиной: учебно-методическое пособие / О. В. Муравина. — М.: Дрофа, 2017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, Полонский В.Б., Якир М.С.; под ред. Подольского В.Е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Геометр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ентана-Гра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Мерзляк А.Г., Полонский В.Б., Якир М.С. Геометрия. 7 класс. Рабочая тетрадь в 2-х ч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ерзляк А.Г., Якир М.С. Геометрия. 7 класс. Проверочные работы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ерзляк А.Г., Полонский В.Б., Рабинович Е.М. Геометрия. 7 класс. Дидактические материалы. М.: Вентана-Граф.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. Г. Мерзляк, В. Б. Полонский, М. С. Якир, Е. В. Буцко. Математика: рабочие программы: 5—11 классы / А. Г. Мерзляк, В. Б. Полонский, М. С. Якир, Е. В. Буцко. — 2-е изд., перераб. — М.: Вентана-Граф, 2020.</w:t>
            </w:r>
          </w:p>
        </w:tc>
      </w:tr>
      <w:tr>
        <w:trPr>
          <w:trHeight w:val="7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Атанасян Л.С.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Геометр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танасян Л. С., Бутузов В. Ф., Глазков Ю. А. и др. Геометрия. Рабочая тетрадь. 8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.И. Рыжик. Геометрия. Диагностические тесты. 7-9 классы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ищенко Т. М., Блинков А. Д. Геометрия. Тематические тесты к учебнику Л. С. Атанасяна и др. 8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Иченская М. А. Геометрия. Самостоятельные и контрольные работы. 8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Б.Г. Зив, В.М. Мейлер. Дидактические материалы. 8 класс. Издательство «Просвещение» (для работы учителя)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Сборник примерных рабочих программ по геометрии 7—9 классы: учеб. пособие для общеобразоват. организаций / [сост. Т. А. Бурмистрова]. — 6</w:t>
              <w:softHyphen/>
              <w:t>е изд. — М.: Просвещение, 2020.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>Атанасян Л. С., Бутузов В. Ф., Глазков Ю. А. и др. Геометрия. Методические рекомендации. 8 класс.</w:t>
            </w:r>
            <w:r>
              <w:rPr/>
              <w:t xml:space="preserve"> М.: Просвещение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Атанасян Л.С.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Геометр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танасян Л. С., Бутузов В. Ф., Глазков Ю. А. и др. Геометрия. Рабочая тетрадь. 9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.И. Рыжик. Геометрия. Диагностические тесты. 7-9 классы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ищенко Т. М., Блинков А. Д. Геометрия. Тематические тесты. 9 класс (к учебнику Атанасяна Л. С.)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Иченская М. А. Геометрия. Самостоятельные и контрольные работы. 9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Б.Г. Зив. Дидактические материалы. 9 класс.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Сборник примерных рабочих программ по геометрии 7—9 классы: учеб. пособие для общеобразоват. организаций / [сост. Т. А. Бурмистрова]. — 6</w:t>
              <w:softHyphen/>
              <w:t>е изд. — М.: Просвещение, 2020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танасян Л. С., Бутузов В. Ф., Глазков Ю. А. и др. Геометрия. Методические рекомендации. 9 класс. М.: Просвещение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Кушниренко А.Г., Леонов А.Г., Зайдельман Я.Н., Тарасова В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 xml:space="preserve">Издательство «Дрофа»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>
                <w:sz w:val="20"/>
                <w:szCs w:val="20"/>
              </w:rPr>
            </w:pPr>
            <w:r>
              <w:rPr/>
              <w:t>Информатика. 7—9 классы. Рабочая программа. Методические комментарии: учебно-методическое пособие / А. Г. Кушниренко, А. Г. Леонов, Я. Н. Зайдельман, В. В. Тарасова. — М.: Дрофа, 2017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Кушниренко А.Г., Леонов А.Г., Зайдельман Я.Н., Тарасова В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Дрофа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Информатика. 7—9 классы. Рабочая программа. Методические комментарии: учебно-методическое пособие / А. Г. Кушниренко, А. Г. Леонов, Я. Н. Зайдельман, В. В. Тарасова. — М.: Дрофа, 2017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Кушниренко А.Г., Леонов А.Г., Зайдельман Я.Н., Тарасова В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Дрофа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Информатика. 7—9 классы. Рабочая программа. Методические комментарии: учебно-методическое пособие / А. Г. Кушниренко, А. Г. Леонов, Я. Н. Зайдельман, В. В. Тарасова. — М.: Дрофа, 2017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Вигасин А.А., Годер Г.И., Свеницкая И.С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Годер Г. И. Всеобщая история. История Древнего мира. Рабочая тетрадь. 5 класс. В 2-х ч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игасин А. А., Соколова Л. А., Артемов В. В. Всеобщая история. История Древнего мира. Тетрадь для проектов и творческих работ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Крючкова Е. А. Всеобщая история. История Древнего мира. Проверочные и контрольные работы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Ляпустин Б. С. История Древнего мира. Атла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Друбачевская И. Л., Уколова И. Е. История Древнего мира. Контурные карты. </w:t>
            </w:r>
            <w:r>
              <w:rPr/>
              <w:t>Издательство «Просвещение» (для работы учителя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сеобщая история. История Древнего мира. Рабочая программа. Поурочные реком. 5 класс: учеб. пособие для общеобразоват. Н.И. Шевченко. — М.: Просвещение, 2020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Шевченко Н. И. Всеобщая история. История Древнего мира. Поурочные рекомендации. 5 класс: учеб. пособие для общеобразоват. организаций / Н. И. Шевченко. — М.: Просвещение, 2017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Агибалова Е.В., Донской Г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Крючкова Е. А. </w:t>
            </w:r>
            <w:r>
              <w:rPr/>
              <w:t>Всеобщая история. История Средних веков. Рабочая тетрадь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Артемов В. В., Соколова Л. А. </w:t>
            </w:r>
            <w:r>
              <w:rPr>
                <w:rStyle w:val="Productcharvalue"/>
              </w:rPr>
              <w:t>Всеобщая история. История Средних веков. Тетрадь для проектов и творческих работ</w:t>
            </w:r>
            <w:r>
              <w:rPr/>
              <w:t>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Крючкова Е. А. </w:t>
            </w:r>
            <w:r>
              <w:rPr/>
              <w:t>Всеобщая история. История Средних веков. Проверочные и контрольные работы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Ведюшкин В. А., Гусарова Т. П. </w:t>
            </w:r>
            <w:r>
              <w:rPr/>
              <w:t>История Средних веков. Атлас.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Ведюшкин В. А., Гусарова Т. П. </w:t>
            </w:r>
            <w:r>
              <w:rPr/>
              <w:t>История Средних веков. Контурные карты.Издательство «Просвещение» (для работы учителя)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сеобщая история. История Средних веков. Рабочая программы. Поурочные реком. 6 класс: учеб. пособие для общеобразоват. орг. А.В. Игнатов. — М.: Просвещение, 2020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Игнатов А. В. Всеобщая история. История Средних веков. Поурочные рекомендации. 6 класс: учеб. пособие для общеобразоват. организаций / А. В. Игнатов. — М.: Просвещение, 2017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сеобщая история. История нового времени. 1500-1800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Баранов П. А. Всеобщая история. История Нового времени. Рабочая тетрадь. </w:t>
            </w:r>
            <w:r>
              <w:rPr/>
              <w:t>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едюшкин В.А., Лазарева А.В. История. Новое время. Атла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Тороп В.В. История. Новое время. Контурные карты. Издательство «Просвещение» (для работы учителя)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сеобщая история. История Нового времени. Рабочая программа. Поурочные реком. 7 класс: учеб. пособие для общеобразоват. организаций / Т. В. Коваль, А. Я. Юдовская, Л. М. Ванюшкина. — М.: Просвещение, 2020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Коваль Т. В. Всеобщая история. История Нового времени. Поурочные рекомендации. 7 класс: учеб. пособие для общеобразоват. организаций / Т. В. Коваль, А. Я. Юдовская, Л. М. Ванюшкина. — М.: Просвещение, 2017.</w:t>
            </w:r>
          </w:p>
        </w:tc>
      </w:tr>
      <w:tr>
        <w:trPr>
          <w:trHeight w:val="8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Юдовская А.Я., Баранов П.А., Ванюшкина Л.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сеобщая история. История нового времени. 1800-191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Баранов П. А. </w:t>
            </w:r>
            <w:r>
              <w:rPr/>
              <w:t>Всеобщая история. История Нового времени. Рабочая тетрадь. Издательство «Просвещение» (для работы учителя)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Коваль Т. В. Всеобщая история. История Нового времени. Рабочая программа. Поурочные рекомендации. 8 класс: учеб. пособие для общеобразоват. организаций / Т. В. Коваль, А. Я. Юдовская, Л. М. Ванюшкина. — М.: Просвещение, 2020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Коваль Т. В. Всеобщая история. История Нового времени. Поурочные рекомендации. 8 класс: учеб. пособие для общеобразоват. организаций / Т. В. Коваль, А. Я. Юдовская, Л. М. Ванюшкина. — М.: Просвещение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Юдовская А.Я., Баранов П.А., Ванюшкина Л.М. и др./Под ред. Искендерова А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Баранов П. А. </w:t>
            </w:r>
            <w:r>
              <w:rPr/>
              <w:t>Всеобщая история. История Нового времени. Рабочая тетрадь. Издательство «Просвещение» (для работы учителя)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сеобщая история. История Нового времени. Рабочая программа. Поурочные рекомендации. 9 класс: учеб. пособие для общеобразоват. организаций / М. Л. Несмелова. — М.: Просвещение, 2020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Несмелова М. Л. Всеобщая история. История Нового времени. Поурочные рекомендации. 9 класс: учеб. пособие для общеобразоват. организаций / М. Л. Несмелова. — М.: Просвещение, 2017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Пчелов Е.В., Лукин П.В./ Под ред. Петрова Ю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стория России с древнейших времен до начала 16 ве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Русское слово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Кочегаров К.А.</w:t>
            </w:r>
            <w:r>
              <w:rPr>
                <w:bCs/>
              </w:rPr>
              <w:t xml:space="preserve"> </w:t>
            </w:r>
            <w:r>
              <w:rPr/>
              <w:t>История России с древнейших времен до начала XVI века 6 класс. Рабочая тетрадь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Гевуркова Е.А. Текущий и итоговый контроль по курсу «История России с древнейших времён до начала XVI века». 6 класс: контрольно-измерительные материалы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Пчёлов Е.В. Хрестоматия к учебнику Е.В. Пчелова, П.В. Лукина «История России с древнейших времён до начала XVI века» для 6 класса общеобразовательных организаций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Пчёлов Е.В. Атлас по истории России для 6 класса с древнейших времен до начала XVI века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Пчёлов Е.В. Контурные карты по истории России для 6 класса с древнейших времен до начала XVI века. Издательство «Русское слово» (для работы учителя)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абочая программа к учебникам Е.В. Пчелова, П.В. Лукина, В.Н. Захарова, К.А. Соловьёва, А.П. Шевырёва «История России» для 6–9 классов общеобразовательных организаций / авт.-сост. Л.А. Пашкина. — М.: ООО «Русское слово — учебник», 2020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орожейкина Н.И. История России с древнейших времен до начала XVI века. 6 класс. Методическое пособие.</w:t>
            </w:r>
          </w:p>
          <w:p>
            <w:pPr>
              <w:pStyle w:val="TableParagraph"/>
              <w:ind w:left="102" w:firstLine="170"/>
              <w:rPr>
                <w:sz w:val="20"/>
                <w:szCs w:val="20"/>
              </w:rPr>
            </w:pPr>
            <w:r>
              <w:rPr/>
              <w:t>Алексашкина Л.Н., Соловьёв К.А., Захаров В.Н., Лукин П.В., Шевырёв А.П., Ворожейкина Н.И. Программа и тематическое планирование курса «История России». 6–9 классы. М.: ООО «Русское слово — учебник». 2018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Пчелов Е.В., Лукин П.В./ Под ред. Петрова Ю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История России. XVI-XVII ве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Русское слово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Кочегаров К.А. Рабочая тетрадь к учебнику Е.В. Пчелова, П.В. Лукина «История России. XVI – XVII века». 7 класс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Гевуркова Е.А. Текущий и итоговый контроль по курсу «История России. XVI— XVII века. 7 класс»: контрольно-измерительные материалы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hyperlink r:id="rId68" w:tgtFrame="_blank">
              <w:r>
                <w:rPr>
                  <w:rStyle w:val="InternetLink"/>
                </w:rPr>
                <w:t>Д.А. Хитров</w:t>
              </w:r>
            </w:hyperlink>
            <w:r>
              <w:rPr/>
              <w:t xml:space="preserve">, </w:t>
            </w:r>
            <w:hyperlink r:id="rId69" w:tgtFrame="_blank">
              <w:r>
                <w:rPr>
                  <w:rStyle w:val="InternetLink"/>
                </w:rPr>
                <w:t>Д.А. Черненко</w:t>
              </w:r>
            </w:hyperlink>
            <w:r>
              <w:rPr/>
              <w:t xml:space="preserve">, </w:t>
            </w:r>
            <w:hyperlink r:id="rId70" w:tgtFrame="_blank">
              <w:r>
                <w:rPr>
                  <w:rStyle w:val="InternetLink"/>
                </w:rPr>
                <w:t>А.А. Талызина</w:t>
              </w:r>
            </w:hyperlink>
            <w:r>
              <w:rPr/>
              <w:t xml:space="preserve">, </w:t>
            </w:r>
            <w:hyperlink r:id="rId71" w:tgtFrame="_blank">
              <w:r>
                <w:rPr>
                  <w:rStyle w:val="InternetLink"/>
                </w:rPr>
                <w:t>Е.В. Камараули</w:t>
              </w:r>
            </w:hyperlink>
            <w:r>
              <w:rPr/>
              <w:t xml:space="preserve"> под ред. А.А. Талызиной. Исторический проект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Лукин П.В. Атлас «История России. XVI – XVII века». 7 класс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Лукин П.В. Контурные карты «История России. XVI – XVII века». 7 класс. Издательство «Русское слово» (для работы учителя)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абочая программа к учебникам Е.В. Пчелова, П.В. Лукина, В.Н. Захарова, К.А. Соловьёва, А.П. Шевырёва «История России» для 6–9 классов общеобразовательных организаций / авт.-сост. Л.А. Пашкина. — М.: ООО «Русское слово — учебник», 2020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Ворожейкина Н.И. Методическое пособие к учебнику Е.В. Пчелова, П.В. Лукина «История России. XVI—XVII века» для 7 класса общеобразовательных организаций. М.: ООО «Русское слово — учебник». 2016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лексашкина Л.Н., Соловьёв К.А., Захаров В.Н., Лукин П.В., Шевырёв А.П., Ворожейкина Н.И. Программа и тематическое планирование курса «История России». 6–9 классы. М.: ООО «Русское слово — учебник». 2018</w:t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Захаров В.Н., Пчелов Е.В./ Под ред. Петрова Ю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История России. XVIII 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Русское слово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Кочегаров К.А. История России XVIII век. 8 класс. Рабочая тетрадь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Соловьёв Я.В. История России ХVIII век. 8 класс. Текущий  итоговый контроль: контрольно-измерительные материалы ИКС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Хитров Д.А. Атлас. История России. XVIII век. 8 класс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Хитров Д.А. Контурные карты. История России. XVIII век. 8 класс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абочая программа к учебникам Е.В. Пчелова, П.В. Лукина, В.Н. Захарова, К.А. Соловьёва, А.П. Шевырёва «История России» для 6–9 классов общеобразовательных организаций / авт.-сост. Л.А. Пашкина. — М.: ООО «Русское слово — учебник», 2020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лексашкина Л.Н., Соловьёв К.А., Захаров В.Н., Лукин П.В., Шевырёв А.П., Ворожейкина Н.И. Программа и тематическое планирование курса «История России». 6–9 классы. М.: ООО «Русское слово — учебник». 2018;</w:t>
            </w:r>
          </w:p>
          <w:p>
            <w:pPr>
              <w:pStyle w:val="Normal"/>
              <w:rPr/>
            </w:pPr>
            <w:r>
              <w:rPr/>
              <w:t>Алексашкина Л.Н. Методическое пособие к учебнику В.Н. Захарова, Е.В. Пчелова «История России. XVIII век» для 8 класса общеобразовательных организаций. М.: ООО «Русское слово — учебник». 2016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Соловьёв К.А., Шевырёв А.П./ Под ред. Петрова Ю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История России. 1801-19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Русское слово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hyperlink r:id="rId72" w:tgtFrame="_blank">
              <w:r>
                <w:rPr>
                  <w:rStyle w:val="InternetLink"/>
                </w:rPr>
                <w:t>Е.Л. Стафёрова</w:t>
              </w:r>
            </w:hyperlink>
            <w:r>
              <w:rPr/>
              <w:t xml:space="preserve">, </w:t>
            </w:r>
            <w:hyperlink r:id="rId73" w:tgtFrame="_blank">
              <w:r>
                <w:rPr>
                  <w:rStyle w:val="InternetLink"/>
                </w:rPr>
                <w:t>А.П. Шевырёв</w:t>
              </w:r>
            </w:hyperlink>
            <w:r>
              <w:rPr/>
              <w:t>. Рабочая тетрадь к учебнику К.А. Соловьёва, А.П. Шевырёва «История России. 1801–1914» для 9 класса общеобразовательных организаций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Соловьёв А.В. Текущий и итоговый контроль по курсу «История России.1801– 1914 гг.» для 9 класса общеобразовательных организаций. Контрольно-измерительные материалы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 xml:space="preserve">Шевырёв А.П., Соловьёв А.В. 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Хрестоматия к учебнику К.А. Соловьёва, А.П. Шевырёва «История России. 1801–1914» для 9 класса общеобразовательных организаций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Шевырёв А.П. Атлас. История России. ХIХ–начало ХХ века. 9 класс. Издательство «Русское слово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Шевырёв А.П. Контурные карты. История России. ХIХ–начало ХХ века. 9 класс. Издательство «Русское слово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абочая программа к учебникам Е.В. Пчелова, П.В. Лукина, В.Н. Захарова, К.А. Соловьёва, А.П. Шевырёва «История России» для 6–9 классов общеобразовательных организаций / авт.-сост. Л.А. Пашкина. — М.: ООО «Русское слово — учебник», 2020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лексашкина Л.Н., Соловьёв К.А., Захаров В.Н., Лукин П.В., Шевырёв А.П., Ворожейкина Н.И. Программа и тематическое планирование курса «История России». 6–9 классы. М.: ООО «Русское слово — учебник». 2018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лексашкина Л.Н. Методическое пособие к учебнику К.А. Соловьёва, А.П. Шевырёва «История России. 1801–1914» для 9 класса общеобразовательных организаций. М.: ООО «Русское слово — учебник». 2016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Боголюбов Л.Н., Виноградова Н.Ф., Городецкая Н.И.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Иванова Л.Ф., Хотеенкова Я.В. Обществознание. Рабочая тетрадь. 6 класс. Издательство «Просвещение» (для работы учителя)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Обществознание. Рабочая программа. Поурочные разработки. 6 класс: учеб. пособие для общеобразоват. организаций / [Н. И. Городецкая, Л. Ф. Иванова, Т. Е. Лискова, Е. Л. Рутковская]. — М.: Просвещение, 2020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Обществознание. Поурочные разработки. 6 класс: учеб. пособие для общеобразоват. организаций / ДЛ. Ф. Иванова, Н. И. Городецкая, Т. Е. Лискова, Е. Л. Рутковская]. — М.: Просвещение, 2017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Боголюбов Л.Н., Иванова Л.Ф., Городецкая Н.И.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Котова О. А., Лискова Т. Е. Обществознание. Рабочая тетрадь. 7 класс. Издательство «Просвещение» (для работы учителя)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 xml:space="preserve">Боголюбов Л. Н., Иванова Л.Ф., Городецкая Н. И., Коваль Т.В., Матвеев А.И., Рутковская Е. Л. Обществознание. Рабочая программа. Поурочные разработки. 7 класс: учеб. пособие для общеобразоват. организаций / [Л. Н. Боголюбов и др.]. — М.: Просвещение, 2020; 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Боголюбов Л. Н., Иванова Л.Ф., Городецкая Н. И., Коваль Т.В., Матвеев А.И., Рутковская Е. Л. Обществознание. Поурочные разработки. 7 класс: учеб. пособие для общеобразоват. организаций / ДЛ. Н. Боголюбов, Л. Ф. Иванова, Н. И. Городецкая и др. Ж. — М.: Просвещение, 2017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Боголюбов Л.Н., Лазебникова А.Ю., Городецкая Н.И.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Котова О. А., Лискова Т. Е. </w:t>
            </w:r>
            <w:r>
              <w:rPr/>
              <w:t>Обществознание. Рабочая тетрадь. 8 класс. Издательство «Просвещение» (для работы учителя)</w:t>
            </w:r>
          </w:p>
          <w:p>
            <w:pPr>
              <w:pStyle w:val="TableParagraph"/>
              <w:ind w:left="102" w:firstLine="17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 xml:space="preserve">Боголюбов Л. Н., Городецкая Н. И., Иванова Л.Ф., Басик Н.Ю., Котова О.А., Лабезникова А.Ю. и др. Обществознание. Рабочая программа. Поурочные разработки. 8 класс: учеб. пособие для общеобразоват. организаций / [Л. Н. Боголюбов и др.]. — М.: Просвещение, 2020; 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 xml:space="preserve">Боголюбов Л. Н., Городецкая Н. И. и др. /под ред Боголюбова Л.Н. Обществознание. Поурочные разработки 8 класс Учебное пособие для общеобразовательных организаций. М.: «Просвещение» 2017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Боголюбов Л.Н., Лазебникова А.Ю., Матвеев А.И.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Котова О. А., Лискова Т. Е. </w:t>
            </w:r>
            <w:r>
              <w:rPr/>
              <w:t>Обществознание. Рабочая тетрадь. 9 класс. Издательство «Просвещение» (для работы учителя)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Боголюбов Л. Н., Басик Н.Ю., Жильцова Е.И., Кинкулькин А. Т. и др. Обществознание. Рабочая программа. Поурочные разработки. 8 класс: учеб. пособие для общеобразоват. организаций / [Л. Н. Боголюбов и др.]. — М.: Просвещение, 2020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Боголюбов Л. Н. </w:t>
            </w:r>
            <w:r>
              <w:rPr/>
              <w:t>Басик Н.Ю., Жильцова Е.И.</w:t>
            </w:r>
            <w:r>
              <w:rPr>
                <w:rStyle w:val="Productcharvalue"/>
                <w:rFonts w:eastAsia="Arial"/>
              </w:rPr>
              <w:t xml:space="preserve"> и др. </w:t>
            </w:r>
            <w:r>
              <w:rPr/>
              <w:t>Обществознание. Поурочные разработки. 9 класс: учеб. пособие для общеобразоват. организаций / ДЛ. Н. Боголюбов, Н. Ю. Басик, Е. И. Жильцова и др.Ж ; М. : Просвещение, 2017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Географ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Николина В.В. География. Мой тренажёр. 5-6 классы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Петрова М.В. География. Атлас 5-6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атвеев А.В. География. Контурные карты. 5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атвеев А.В. География. Контурные карты. 5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Дубинина С.П. География. Практические самостоятельные работы. 5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Бондарева М.В., Шидловский И.М. География. Проверочные и контрольные работы по географии. 5-6 классы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География. Рабочие программы. Предметная линия учебников «Полярная звезда». 5—9 классы: пособие для учителей общеобразоват. учреждений / В. В. Николина, А. И. Алексеев, Е. К изд., дополн. — М.: Просвещение, 2013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Николина В. В. География. Поурочные разработки. 5—6 классы: пособие для учителей общеобразоват. учреждений / В. В. Николина. — М.: Просвещение, 2012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Алексеев А. И., Николина В. В., Липкина Е. К. / Под ред. Алексеева А. 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Географ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Николина В.В. География. Мой тренажёр. 7 классы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Есипова Е.С. География. Атлас 7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Есипова Е.С. География. Контурные карты. 7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Дубинина С.П. География. Практические самостоятельные работы.7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Бондарева М.В., Шидловский И.М. География. Проверочные и контрольные работы по географии. 7 классы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География. Рабочие программы. Предметная линия учебников «Полярная звезда». 5—9 классы: пособие для учителей общеобразоват. учреждений / В. В. Николина, А. И. Алексеев, Е. К изд., дополн. — М.: Просвещение, 2013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География. Поурочные разработки. 7 класс: пособие для учителей общеоразоват. организ / [В. В. Николина, А. А. Королева, Н. В. Кучинова, М. Е. Юлова]; Рос. акад. наук, Рос. акад. образование, изд-во «Просвещение».— М.: Просвещение, 2014.</w:t>
            </w:r>
          </w:p>
        </w:tc>
      </w:tr>
      <w:tr>
        <w:trPr>
          <w:trHeight w:val="8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Алексеев А. И., Николина В. В., Липкина Е. К. / Под ред. Алексеева А. 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Географ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Николина В.В. География. Мой тренажёр. 8 классы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Петрова М.В. География. Атлас 8-9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атвеев А.В. Контурные карты. 7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Колечкин И.С. </w:t>
            </w:r>
            <w:r>
              <w:rPr/>
              <w:t>Сборник задач и упражнений по географии. 8-11 классы в 2-х частях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География. Рабочие программы. Предметная линия учебников «Полярная звезда». 5—9 классы: пособие для учителей общеобразоват. учреждений / В. В. Николина, А. И. Алексеев, Е. К изд., дополн. — М.: Просвещение, 2013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Николина В.В. География. Поурочные разработки. 8 класс: пособие для учителей общеобразоват. организаций / В. В. Николина. — М.: Просвещение, 2014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Алексеев А. И., Николина В. В., Липкина Е. К. / Под ред. Алексеева А. 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Географ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Николина В.В. География. Мой тренажёр. 9 классы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Петрова М.В. География. Атлас 8-9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Матвеев А. В. </w:t>
            </w:r>
            <w:r>
              <w:rPr/>
              <w:t>Контурные карты. 9 класс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Колечкин И.С. </w:t>
            </w:r>
            <w:r>
              <w:rPr/>
              <w:t>Сборник задач и упражнений по географии. 8-11 классы в 2-х частях. 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География. Рабочие программы. Предметная линия учебников «Полярная звезда». 5—9 классы: пособие для учителей общеобразоват. учреждений / В. В. Николина, А. И. Алексеев, Е. К изд., дополн. — М.: Просвещение, 2013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Николина В.В. География. Поурочные разработки. 8 класс: пособие для учителей общеобразоват. организаций / В. В. Николина. — М.: Просвещение, 2010.</w:t>
            </w:r>
          </w:p>
        </w:tc>
      </w:tr>
      <w:tr>
        <w:trPr>
          <w:trHeight w:val="12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Пасечник В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Биология. Введение в биологию: Линейный кур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Пасечник В.В., Швецов Г.Г., Демичева И.А. Биология. 5 класс. Введение в биологию. Рабочая тетрадь к учебнику В.В. Пасечника. Издательство «Просвещение» (для работы учителя)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абочая программа по биологии к УМК Пасечника В.В. (Линейный курс) 5-9 кл Просвещение 2020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Пасечник В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Биология. Многообразие покрытосеменных: Линейный кур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Пасечник В.В. Биология. 6 класс. Покрытосеменные растения: строение и жизнедеятельность. Рабочая тетрадь к учебнику В.В. Пасечника. Издательство «Просвещение» (для работы учителя)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абочая программа по биологии к УМК Пасечника В.В. (Линейный курс) 5-9 кл Просвещение 2020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Пасечник В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Биология: Многообразие растений. Бактерии. Грибы: Линейный кур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Пасечник В.В. Биология. 6 класс. Многообразие растений. Бактерии. Грибы. Рабочая тетрадь к учебнику В.В. Пасечника. Издательство «Просвещение» (для работы учителя)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абочая программа по биологии к УМК Пасечника В.В. (Линейный курс) 5-9 кл Просвещение 2020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Латюшин В.В.,Шапкин В.А.,Озерова Ж.А. под ред. Пасечника В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Биология: Животные: Линейный кур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Латюшин В.В. Биология. 6 класс. Животные. Рабочая тетрадь к учебнику Латюшина В.В.,Шапкина В.А.,Озеровой Ж.А.. Издательство «Просвещение» (для работы учителя)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абочая программа по биологии к УМК Пасечника В.В. (Линейный курс) 5-9 кл Просвещение 2020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Колесов Д.В., Маш Р.Д., Беляев Л.Н. под ред. Пасечника В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Биология: Человек: Линейный кур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Колесов Д.В., Маш Р.Д., Беляев Л.Н. Биология. 6 класс. Животные. Рабочая тетрадь к учебнику Колесова Д.В., Маша Р.Д., Беляева Л.Н.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абочая программа по биологии к УМК Пасечника В.В. (Линейный курс) 5-9 кл Просвещение 2020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Перышкин А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Физ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Дрофа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Касьянов В.А., Дмитриева В.Ф. Физика. 7 класс. Рабочая тетрадь. Издательство «Дрофа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Ханнанов Н.К., Ханнанова Т.А. Физика. 7 класс. Рабочая тетрадь. Издательство «Дрофа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Филонович Н.В., Восканян А.Г. Физика. 7 класс. Тетрадь для лабораторных работ. Издательство «Дрофа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арон А.Е., Марон Е.А. Физика. 7 класс. Дидактические материалы. Издательство «Дрофа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Ханнанов Н.К., Ханнанова Т.А. Физика. 7 класс. Тесты. Издательство «Дрофа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арон А.Е., Марон Е.А. Самостоятельные и контрольные работы. Физика. 7 класс. Издательство «Дрофа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Никифоров Г.Г., Пентин А.Ю., Попова Г.М. Изучение физики на основе научного метода познания. 7 класс. Издательство «Дрофа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Филонович Н. В. Физика 7-9 классы: рабочая программа к линии УМК А. В. Перышкина, Е. М. Гутник: учебно-методическое пособие / Н. В. Филонович, Е. М. Гутник. — М.: Дрофа, 2017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 xml:space="preserve">Филонович Н. В. Методическое пособие к учебнику А.В. Пёрышкина. Физика 7 класс. М.: Дрофа, 2020 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Перышкин А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Дрофа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Касьянов В.А., Дмитриева В.Ф. Физика. 8 класс. Рабочая тетрадь. Издательство «Дрофа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Ханнанова Т.А. Физика. 8 класс. Рабочая тетрадь. Издательство «Дрофа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Филонович Н.В., Восканян А.Г. Физика. 8 класс. Тетрадь для лабораторных работ. Издательство «Дрофа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арон А.Е., Марон Е.А. Физика. 8 класс. Дидактические материалы. Издательство «Дрофа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арон А.Е., Марон Е.А. Самостоятельные и контрольные работы. Физика. 8 класс. Издательство «Дрофа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Филонович Н. В. Физика 7-9 классы: рабочая программа к линии УМК А. В. Перышкина, Е. М. Гутник: учебно-методическое пособие / Н. В. Филонович, Е. М. Гутник. — М.: Дрофа, 2017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Филонович Н. В. Методическое пособие к учебнику А.В. Пёрышкина. Физика 8 класс. М.: Дрофа, 2020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Перышкин А.В., Гутник Е.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Дрофа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Касьянов В.А., Дмитриева В.Ф. Физика. 9 класс. Рабочая тетрадь. Издательство «Дрофа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Гутник Е.М., Власова И.Г. Физика. 9 класс. Рабочая тетрадь. Издательство «Дрофа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Филонович Н.В., Восканян А.Г. Физика. 9 класс. Тетрадь для лабораторных работ. Издательство «Дрофа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арон А.Е., Марон Е.А. Физика. 9 класс. Дидактические материалы. Издательство «Дрофа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Слепнева Н.И. Физика. 9 класс. Тесты. Издательство «Дрофа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арон А.Е., Марон Е.А. Самостоятельные и контрольные работы. Физика. 9 класс. Издательство «Дрофа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Филонович Н. В. Физика 7-9 классы: рабочая программа к линии УМК А. В. Перышкина, Е. М. Гутник: учебно-методическое пособие / Н. В. Филонович, Е. М. Гутник. — М.: Дрофа, 2017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Гутник Е.М., Черникове О.А. Методическое пособие к учебнику А.В. Пёрышкина., Е.М. Гутник Физика 9 класс. М.: Дрофа, 2020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Кузнецова Н.Е., Титова И.М., Гара Н.Н. и др. / Под ред. Кузнецовой Н.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Хим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Вентана-Граф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Гара Н.Н., Ахметов М.А. Химия. 8 класс. Рабочая тетрадь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Кузнецова Н.Е., Левкин А.Н. Химия. 8 класс. Задачник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Гара Н.Н. Химия. 8 класс. Проверочные и контрольные работы. Учебно- методическое пособие. Издательство «Вентана-Граф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Химия: рабочая программа: 8—9 класс. Н.Е. Кузнецова, Н.Н. Гара. Вентана-Граф, 2015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 xml:space="preserve">Ахметов М.А. Химия: 8 класс: методическое пособие / М. А. Ахметов, Н. Н. Гара. — М.: Вентана-Граф, 2021; 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санова Л.И. Химия. 8 класс. Технологические карты. Методическое пособие. М.: Вентана-Граф, корпорация «Российский учебник»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Кузнецова Н.Е., Титова И.М., Гара Н.Н. и др. / Под ред. Кузнецовой Н.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Вентана-Граф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Гара Н.Н., Ахметов М.А. Химия. 9 класс. Рабочая тетрадь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Гара Н.Н., Зуева М.В. Химия. 9 класс. Тетрадь для практических работ. Издательство «Вентана-Граф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Кузнецова Н.Е., Левкин А.Н. Химия. 9 класс. Задачник. Издательство «Вентана-Граф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Химия: рабочая программа: 8—9 класс. Н.Е. Кузнецова, Н.Н. Гара. Вентана-Граф, 2015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хметов, М. А. Химия: 9 класс: методическое пособие / М. А. Ахметов, Н. Н. Гара. — М.: Вентана-Граф, 2021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Петрова Т.В., Копылов Ю.А</w:t>
            </w:r>
          </w:p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Вентана-Граф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/>
              <w:t xml:space="preserve">Физическая культура: рабочая программа: 5—9 класс. Т. В. Петрова, Ю. А. Копылов, Н. В. Полянская, </w:t>
            </w:r>
            <w:r>
              <w:rPr>
                <w:color w:val="231F20"/>
                <w:w w:val="105"/>
              </w:rPr>
              <w:t>С.</w:t>
            </w:r>
            <w:r>
              <w:rPr>
                <w:color w:val="231F20"/>
                <w:spacing w:val="-25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С.</w:t>
            </w:r>
            <w:r>
              <w:rPr>
                <w:color w:val="231F20"/>
                <w:spacing w:val="-24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Петров. 2-е</w:t>
            </w:r>
            <w:r>
              <w:rPr/>
              <w:t xml:space="preserve"> изд., перераб. — М.: Вентана-Граф, 2017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Немова, О. А. Физическая культура. Методическое пособие / О. А. Немова. — 2-е изд., испр. — М.: Вентана-Граф, 2017.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Виноградова Н.Ф., Смирнов Д.В., Сидоренко Л.В.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5-7;</w:t>
            </w:r>
          </w:p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/>
              <w:t>Основы безопасности жизнедеятельности: 5—9 классы: рабочая программа / Н. Ф. Виноградова, Д.В. Смирнов, А.Б. Таранин. — М.: Просвещение, 2021;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/>
              <w:t>Виноградова, Н. Ф. Основы безопасности жизнедеятельности: 5—9 классы: методическое пособие / Н.Ф. Виноградова, Д. В. Смирнов. — М.: Просвещение, 2021</w:t>
            </w:r>
          </w:p>
        </w:tc>
      </w:tr>
      <w:tr>
        <w:trPr>
          <w:trHeight w:val="417" w:hRule="atLeast"/>
        </w:trPr>
        <w:tc>
          <w:tcPr>
            <w:tcW w:w="1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2" w:firstLine="170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Гольцова Н.Г., Шамшин И.В., Мищерина М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Русское слово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>
                <w:color w:val="231F20"/>
              </w:rPr>
            </w:pPr>
            <w:r>
              <w:rPr>
                <w:color w:val="231F20"/>
              </w:rPr>
              <w:t xml:space="preserve">Гольцова Н.Г., Шамшин И.В. Русский язык в таблицах. 10–11 кл. </w:t>
            </w:r>
            <w:r>
              <w:rPr/>
              <w:t>М.: ООО «Русское слово — учебник» (для работы учителя);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>
                <w:color w:val="231F20"/>
              </w:rPr>
              <w:t xml:space="preserve">Гольцова Н.Г., Шамшин И.В. Контрольные тесты: орфография и пунктуация: учебное пособие для 10–11 кл. </w:t>
            </w:r>
            <w:r>
              <w:rPr/>
              <w:t>М.: ООО «Русское слово — учебник» (для работы учителя);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>
                <w:color w:val="231F20"/>
              </w:rPr>
            </w:pPr>
            <w:r>
              <w:rPr>
                <w:color w:val="231F20"/>
              </w:rPr>
              <w:t xml:space="preserve">Гольцова Н.Г., Шамшин И.В. Русский язык. Трудные вопросы морфологии. 10–11 кл. </w:t>
            </w:r>
            <w:r>
              <w:rPr/>
              <w:t>М.: ООО «Русское слово — учебник» (для работы учителя);</w:t>
            </w:r>
          </w:p>
          <w:p>
            <w:pPr>
              <w:pStyle w:val="TableParagraph"/>
              <w:ind w:left="102" w:firstLine="17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абочая программа к учебнику Н.Г. Гольцовой, И.В. Шамшина, М.А. Мищериной «Русский язык» для 10–11 классов общеобразовательных организаций. Базовый уровень / авт.-сост. М.А. Мищерина. — М.: ООО «Русское слово — учебник», 2020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Программа курса «Русский язык». 10—11 классы. Базовый уровень /авт.-сост. Н.Г. Гольцова. — 4-е изд. — М.: ООО «Русское слово — учебник», 2020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Гольцова Н.Г., Мищерина М.А. Методическое пособие. Тематическое планирование. Поурочные разработки к учебнику Н.Г. Гольцовой, И.В. Шамшина, М.А. Мищериной «Русский язык» для 10–11 кл. М.: ООО «Русское слово — учебник»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rStyle w:val="Productcharvalue"/>
                <w:rFonts w:eastAsia="Arial"/>
              </w:rPr>
              <w:t>Лебедев Ю. В., Романова А. Н., Смирнова Л.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Литература в 2-х ч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  <w:t>Романова А. Н. Литература. Технологические карты уроков. 10 класс: учеб. пособие для общеобразоват. организаций. Базовый уровень. В 2 ч. / А. Н. Романова. – М.: Просвещение (для работы учителя)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оманова А. Н. Литература. Примерные рабочие программы. Предметная линия учебников под ред. В. П. Журавлева, Ю. В. Лебедева. 10—11 классы: учеб. пособие для общеобразоват. организаций: базовый уровень / А. Н. Романова, Н. В. Шуваева; [под ред. В. П. Журавлева, Ю. В. Лебедева]. — М.: Просвещение, 2019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rStyle w:val="Productcharvalue"/>
                <w:rFonts w:eastAsia="Arial"/>
              </w:rPr>
              <w:t>Лебедев Ю. В., Романова А. Н., Смирнова Л.Н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Литература в 2-х ч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  <w:t>Шуваева Н.В. Литература. Технологические карты уроков. 10 класс: учеб. пособие для общеобразоват. организаций. Базовый уровень. В 2 ч. – М.: Просвещение (для работы учителя)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оманова А. Н. Литература. Примерные рабочие программы. Предметная линия учебников под ред. В. П. Журавлева, Ю. В. Лебедева. 10—11 классы: учеб. пособие для общеобразоват. организаций: базовый уровень / А. Н. Романова, Н. В. Шуваева; [под ред. В. П. Журавлева, Ю. В. Лебедева]. — М.: Просвещение, 2019;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Style w:val="Productcharvalue"/>
                <w:rFonts w:eastAsia="Arial"/>
              </w:rPr>
            </w:pPr>
            <w:r>
              <w:rPr>
                <w:rStyle w:val="Productcharvalue"/>
                <w:rFonts w:eastAsia="Arial"/>
              </w:rPr>
              <w:t>Биболетова М.З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Английский язык. Enjoy Englis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Биболетова М.З., Бабушис Е.Е., Снежко Н.Д. </w:t>
            </w:r>
            <w:r>
              <w:rPr/>
              <w:t>Английский язык. Enjoy English. Рабочая тетрадь с контрольными работами. М.: Просвещение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нглийский язык: базовый уровень: 10—11 классы: рабочая программа / М. З. Биболетова. — М.: Дрофа, 2017. (Enjoy English / «Английский с удовольствием»)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rStyle w:val="Productcharvalue"/>
                <w:rFonts w:eastAsia="Arial"/>
              </w:rPr>
              <w:t>Биболетова М.З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Английский язык. Enjoy Englis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Биболетова М.З., Бабушис Е.Е., Снежко Н.Д. </w:t>
            </w:r>
            <w:r>
              <w:rPr/>
              <w:t>Английский язык. Enjoy English. Рабочая тетрадь с контрольными работами. М.: Просвещение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Английский язык: базовый уровень: 10—11 классы: рабочая программа / М. З. Биболетова. — М.: Дрофа, 2017. (Enjoy English / «Английский с удовольствием»)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rStyle w:val="Productcharvalue"/>
                <w:rFonts w:eastAsia="Arial"/>
              </w:rPr>
              <w:t>Аверин М.М., Бажанов А.Е., Фурманова C.Л.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Аверин М.М. и др. </w:t>
            </w:r>
            <w:r>
              <w:rPr/>
              <w:t xml:space="preserve">Немецкий язык. Второй иностранный язык. Рабочая тетрадь. М.: Просвещение (для работы учителя); 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 xml:space="preserve">Аверин М.М. и др. Немецкий язык. Аудиокурс. 11 класс (1CD mp3). (для работы учителя);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 xml:space="preserve">УМК «Немецкий язык. Второй иностранный язык. Сборник примерных рабочих программ. Предметные линии «Горизонты». 5—11 классы. Предметная линия учебников «Горизонты». 5—9 классы. Предметная линия учебных пособий «Горизонты». 10—11 классы. Базовый и углублённый уровни: учеб. пособие для общеобразоват. организаций / [М. М. Аверин, Е. Ю. Гуцалюк, Е. Р. Харченко, М. А. Лытаева]. — 2-е изд. — М.: Просвещение, 2020; 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М.М. Аверин., М.А. Лытаева. Немецкий язык. Второй иностранный язык. Книга для учителя. 11 класс: учеб. пособие для общеобразоват. организаций, базов. и углубл. уровни / М. М. Аверин, М.А. Лытаева. — М.: Просвещение, 2017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rStyle w:val="Productcharvalue"/>
                <w:rFonts w:eastAsia="Arial"/>
              </w:rPr>
              <w:t>Мерзляк А.Г., Полонский В.Б., Якир М.С./Под ред. Подольского В.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Алгеб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Вентана-Граф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  <w:t xml:space="preserve">Мерзляк А.Г., Полонский В.Б., Рабинович Е.М. Математика: алгебра и начала математического анализа. 10 класс. Дидактические материалы (базовый уровень). М.: Вентана-Граф (для работы учителя)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абочие программы по математике: 5—11 классы / А. Г. Мерзляк, В. Б. Полонский, М. С. Якир, Е. В. Буцко. — 2-е изд., перераб. — М.: Вентана-Граф, 2020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rStyle w:val="Productcharvalue"/>
                <w:rFonts w:eastAsia="Arial"/>
              </w:rPr>
              <w:t>Мерзляк А.Г., Полонский В.Б., Якир М.С./Под ред. Подольского В.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Геомет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Вентана-Граф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  <w:t xml:space="preserve">Мерзляк А.Г., Полонский В.Б., Рабинович Е.М. 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  <w:t>Математика: алгебра и начала математического анализа, геометрия. Геометрия. 10 класс. Базовый уровень. Дидактические материалы. М.: Вентана-Граф. (для работы учителя)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Рабочие программы по математике: 5—11 классы / А. Г. Мерзляк, В. Б. Полонский, М. С. Якир, Е. В. Буцко. — 2-е изд., перераб. — М.: Вентана-Граф, 2020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Style w:val="Productcharvalue"/>
                <w:rFonts w:eastAsia="Arial"/>
              </w:rPr>
            </w:pPr>
            <w:r>
              <w:rPr>
                <w:rStyle w:val="Productcharvalue"/>
                <w:rFonts w:eastAsia="Arial"/>
              </w:rPr>
              <w:t>Мордкович А.Г., Семенов П.В. под редакцией Мордковича А.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Алгебра и начала математического анализа (в 2 частях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Мнемозина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>
                <w:color w:val="FF0000"/>
              </w:rPr>
            </w:pPr>
            <w:r>
              <w:rPr>
                <w:color w:val="FF0000"/>
              </w:rPr>
              <w:t>най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color w:val="FF0000"/>
              </w:rPr>
              <w:t>Программы Алгебра и начало математического анализа. 10-11 кл. Сост. Зубарева И.И., Мордкович А.Г., 2009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А. Н. Рурукин, И. А. Масленникова, Т. Г. Мишина. Поурочные разработки по Алгебре и Началам анализа к УМК А.Г. Мордковича. М.: «Мнемозина»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Геомет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  <w:t>Бутузов В.Ф., Глазков Ю.А., Юдина И.И. Геометрия. Рабочая тетрадь. 11 кл. М.: Просвещение (для работы учителя);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  <w:t>Иченская М. А. Геометрия. Самостоятельные работы. 11 кл. М.: Просвещение (для работы учителя);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  <w:t>Иченская М. А. Геометрия. Контрольные работы и итоговые тесты. 11 кл. М.: Просвещение (для работы учителя);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  <w:t>Зив Б.Г. Геометрия. Дидактические материалы. 11 кл. М.: Просвещение (для работы учителя)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Программы общ-х учреждений. Геометрия. 10-11 кл. Сост. Бурмистрова Т.А., Просвещение, 2010</w:t>
            </w:r>
          </w:p>
          <w:p>
            <w:pPr>
              <w:pStyle w:val="TableParagraph"/>
              <w:ind w:left="102" w:firstLine="170"/>
              <w:rPr>
                <w:color w:val="FF0000"/>
              </w:rPr>
            </w:pPr>
            <w:r>
              <w:rPr>
                <w:color w:val="FF0000"/>
              </w:rPr>
              <w:t>Сборник примерных рабочих программ. 10— 11 классы: учеб. пособие для общеобразоват. организаций: базовый и углубл. уровни / [сост. Т. А. Бурмистрова]. — 4-е изд. — М.: Просвещение, 2020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Угринович Н.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Информатика и ИК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 xml:space="preserve">10, </w:t>
            </w:r>
          </w:p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Бином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>
                <w:rStyle w:val="Productcharvalue"/>
                <w:rFonts w:eastAsia="Arial"/>
              </w:rPr>
            </w:pPr>
            <w:r>
              <w:rPr>
                <w:rStyle w:val="Productcharvalue"/>
                <w:rFonts w:eastAsia="Arial"/>
              </w:rPr>
              <w:t>Макарова Н. В. Информатика. Сборник задач по моделированию. Базовый и углублённый уровни. 10–11 классы / под ред. профессора Н. В. Макаровой. — М.: БИНОМ. Лаборатория знаний, 2019. Универсальное пособие.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>Павлова Е.С. Информатика. Сборник задач и упражнений. Базовый и углублённый уровни. 10–11 классы. — М.: БИНОМ. Лаборатория знаний, 2019. Универсальное пособие. (для работы учителя)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Информатика. Примерные рабочие программы. 10–11 классы: учебно-методическое пособие / сост. К.Л. Бутягина. — 2-е изд., стереотип. — М.: БИНОМ. Лаборатория знаний, 2018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Сороко-Цюпа О.С., Сороко-Цюпа А.О./ Под ред. Чубарьяна А.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История. Всеобщая история. Новейшая история 1914-1945 г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  <w:t>Сороко-Цюпа О.С., Сороко-Цюпа А. О. История. Всеобщая история. Новейшая история. 10 кл. Рабочая тетрадь.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История. Всеобщая история. Новейшая история. Рабочая программа. Поуроч. рекомендации. 10—11 классы: учеб. пособие для общеобразоват. организаций: базовый уровень / М.Л. Несмелова, Е.Г. Середнякова, А.О. Сороко-Цюпа. — М.: Просвещение, 2021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Сороко-Цюпа О.С., Сороко-Цюпа А.О./ Под ред. Чубарьяна А.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История. Всеобщая история. Новейшая история. 1946 г. — начало XXI ве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08" w:before="9" w:after="0"/>
              <w:ind w:right="114" w:firstLine="283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История. Всеобщая история. Новейшая история. Рабочая программа. Поуроч. рекомендации. 10—11 классы: учеб. пособие для общеобразоват. организаций: базовый уровень / М.Л. Несмелова, Е.Г. Середнякова, А.О. Сороко-Цюпа. — М.: Просвещение, 2021.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Style w:val="Productcharvalue"/>
                <w:rFonts w:eastAsia="Arial"/>
              </w:rPr>
            </w:pPr>
            <w:r>
              <w:rPr>
                <w:rStyle w:val="Productcharvalue"/>
                <w:rFonts w:eastAsia="Arial"/>
              </w:rPr>
              <w:t>Данилов А.А., Моруков М.Ю., Горинов М.М. под ред. Торкунова А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>
                <w:rStyle w:val="Productcharvalue"/>
                <w:rFonts w:eastAsia="Arial"/>
              </w:rPr>
            </w:pPr>
            <w:r>
              <w:rPr>
                <w:rStyle w:val="Productcharvalue"/>
                <w:rFonts w:eastAsia="Arial"/>
              </w:rPr>
              <w:t xml:space="preserve">История Росси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/>
            </w:pPr>
            <w:r>
              <w:rPr>
                <w:b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История. История России. Рабочая программа. Поурочные рекомендации 10—11 классы: учеб. пособие для общеобразоват. организаций: базовый уровень /Т. П. Андреевская. — М.: Просвещение, 2021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rStyle w:val="Productcharvalue"/>
                <w:rFonts w:eastAsia="Arial"/>
              </w:rPr>
              <w:t>Данилов А.А., Торкунов А.В., Хлевнюк О.В., под ред. Торкунова А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>
                <w:rStyle w:val="Productcharvalue"/>
                <w:rFonts w:eastAsia="Arial"/>
              </w:rPr>
              <w:t>История России. 1946 - начало XXI 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/>
            </w:pPr>
            <w:r>
              <w:rPr>
                <w:b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История. История России. Рабочая программа. Поурочные рекомендации 10—11 классы: учеб. пособие для общеобразоват. организаций: базовый уровень /Т. П. Андреевская. — М.: Просвещение, 2021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Style w:val="Productcharvalue"/>
                <w:rFonts w:eastAsia="Arial"/>
              </w:rPr>
            </w:pPr>
            <w:r>
              <w:rPr>
                <w:rStyle w:val="Productcharvalue"/>
                <w:rFonts w:eastAsia="Arial"/>
              </w:rPr>
              <w:t>Боголюбов Л.Н., Лазебникова А.Ю., Матвеев А.И. и другие; под редакцией Боголюбова Л.Н., Лазебниковой А.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>
                <w:rStyle w:val="Productcharvalue"/>
                <w:rFonts w:eastAsia="Arial"/>
              </w:rPr>
            </w:pPr>
            <w:r>
              <w:rPr>
                <w:rStyle w:val="Productcharvalue"/>
                <w:rFonts w:eastAsia="Arial"/>
              </w:rPr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>
                <w:rStyle w:val="Productcharvalue"/>
                <w:rFonts w:eastAsia="Arial"/>
              </w:rPr>
            </w:pPr>
            <w:hyperlink r:id="rId74">
              <w:r>
                <w:rPr>
                  <w:rStyle w:val="InternetLink"/>
                  <w:rFonts w:eastAsia="Arial"/>
                </w:rPr>
                <w:t>Боголюбов Л.Н</w:t>
              </w:r>
            </w:hyperlink>
            <w:r>
              <w:rPr>
                <w:rStyle w:val="Productcharvalue"/>
                <w:rFonts w:eastAsia="Arial"/>
              </w:rPr>
              <w:t xml:space="preserve">., </w:t>
            </w:r>
            <w:hyperlink r:id="rId75">
              <w:r>
                <w:rPr>
                  <w:rStyle w:val="InternetLink"/>
                  <w:rFonts w:eastAsia="Arial"/>
                </w:rPr>
                <w:t>Аверьянов Ю.И</w:t>
              </w:r>
            </w:hyperlink>
            <w:r>
              <w:rPr>
                <w:rStyle w:val="Productcharvalue"/>
                <w:rFonts w:eastAsia="Arial"/>
              </w:rPr>
              <w:t xml:space="preserve">., </w:t>
            </w:r>
            <w:hyperlink r:id="rId76">
              <w:r>
                <w:rPr>
                  <w:rStyle w:val="InternetLink"/>
                  <w:rFonts w:eastAsia="Arial"/>
                </w:rPr>
                <w:t>Басик Н.Ю</w:t>
              </w:r>
            </w:hyperlink>
            <w:r>
              <w:rPr>
                <w:rStyle w:val="Productcharvalue"/>
                <w:rFonts w:eastAsia="Arial"/>
              </w:rPr>
              <w:t>. Обществознание. Школьный словарь. 10-11 классы.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Боголюбов Л. Н. и др. </w:t>
            </w:r>
            <w:r>
              <w:rPr/>
              <w:t>Обществознание. Рабочая программа. Поурочные разработки. 10 кл. учеб. пос. для общеобразоват. организ. Л.Н. Боголюбов. базовый ур. — М.: Просвещение, 2021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rStyle w:val="Productcharvalue"/>
                <w:rFonts w:eastAsia="Arial"/>
              </w:rPr>
              <w:t>Боголюбов Л. Н., Городецкая Н. И., Лазебникова А. Ю. и др. / Под ред. Боголюбова Л. Н., Лазебников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>
                <w:rStyle w:val="Productcharvalue"/>
                <w:rFonts w:eastAsia="Arial"/>
              </w:rPr>
              <w:t xml:space="preserve">Обществознани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/>
            </w:pPr>
            <w:r>
              <w:rPr>
                <w:b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hyperlink r:id="rId77">
              <w:r>
                <w:rPr>
                  <w:rStyle w:val="InternetLink"/>
                  <w:rFonts w:eastAsia="Arial"/>
                </w:rPr>
                <w:t>Боголюбов Л.Н</w:t>
              </w:r>
            </w:hyperlink>
            <w:r>
              <w:rPr>
                <w:rStyle w:val="Productcharvalue"/>
                <w:rFonts w:eastAsia="Arial"/>
              </w:rPr>
              <w:t xml:space="preserve">., </w:t>
            </w:r>
            <w:hyperlink r:id="rId78">
              <w:r>
                <w:rPr>
                  <w:rStyle w:val="InternetLink"/>
                  <w:rFonts w:eastAsia="Arial"/>
                </w:rPr>
                <w:t>Аверьянов Ю.И</w:t>
              </w:r>
            </w:hyperlink>
            <w:r>
              <w:rPr>
                <w:rStyle w:val="Productcharvalue"/>
                <w:rFonts w:eastAsia="Arial"/>
              </w:rPr>
              <w:t xml:space="preserve">., </w:t>
            </w:r>
            <w:hyperlink r:id="rId79">
              <w:r>
                <w:rPr>
                  <w:rStyle w:val="InternetLink"/>
                  <w:rFonts w:eastAsia="Arial"/>
                </w:rPr>
                <w:t>Басик Н.Ю</w:t>
              </w:r>
            </w:hyperlink>
            <w:r>
              <w:rPr>
                <w:rStyle w:val="Productcharvalue"/>
                <w:rFonts w:eastAsia="Arial"/>
              </w:rPr>
              <w:t>. Обществознание. Школьный словарь. 10-11 классы.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Боголюбов Л. Н. и др. </w:t>
            </w:r>
            <w:r>
              <w:rPr/>
              <w:t>Обществознание. Рабочая программа. Поурочные разработки. 11 класс: учеб. пособие для общеобразоват. организаций: базовый уровень / [Л. Н. Боголюбов и др.]. — М.: Просвещение, 2020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Style w:val="Productcharvalue"/>
                <w:rFonts w:eastAsia="Arial"/>
              </w:rPr>
            </w:pPr>
            <w:r>
              <w:rPr>
                <w:rStyle w:val="Productcharvalue"/>
                <w:rFonts w:eastAsia="Arial"/>
              </w:rPr>
              <w:t>Гладкий Ю.Н., Николина В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>
                <w:rStyle w:val="Productcharvalue"/>
                <w:rFonts w:eastAsia="Arial"/>
              </w:rPr>
            </w:pPr>
            <w:r>
              <w:rPr>
                <w:rStyle w:val="Productcharvalue"/>
                <w:rFonts w:eastAsia="Arial"/>
              </w:rPr>
              <w:t xml:space="preserve">Географ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Гладкий Ю. Н., Николина В. В. География. Мой тренажер. 10-11 классы. Баз. ур. </w:t>
            </w:r>
            <w:r>
              <w:rPr/>
              <w:t>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Матвеев А.В. География. Контурные карты. 10-11 кл. </w:t>
            </w:r>
            <w:r>
              <w:rPr/>
              <w:t>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>
                <w:rStyle w:val="Productcharvalue"/>
                <w:rFonts w:eastAsia="Arial"/>
              </w:rPr>
            </w:pPr>
            <w:r>
              <w:rPr>
                <w:rStyle w:val="Productcharvalue"/>
                <w:rFonts w:eastAsia="Arial"/>
              </w:rPr>
              <w:t xml:space="preserve">Есипова И.С. География. Атлас. 10-11 кл. </w:t>
            </w:r>
            <w:r>
              <w:rPr/>
              <w:t>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Колечкин И.С. Сборник задач и упражнений по географии. 8-11 классы. В 2-х частях. </w:t>
            </w:r>
            <w:r>
              <w:rPr/>
              <w:t>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>
                <w:b/>
                <w:b/>
              </w:rPr>
            </w:pPr>
            <w:r>
              <w:rPr>
                <w:bCs/>
              </w:rPr>
              <w:t xml:space="preserve">Алексеев А.И., Бахир М.А., Вавилова К.Н., Ильинский С.В. - География. 5-11 кл. </w:t>
            </w:r>
            <w:r>
              <w:rPr/>
              <w:t xml:space="preserve">В.П. Максаковского 10-11 кл. </w:t>
            </w:r>
            <w:r>
              <w:rPr>
                <w:rStyle w:val="StrongEmphasis"/>
                <w:rFonts w:eastAsia="Arial"/>
                <w:b w:val="false"/>
              </w:rPr>
              <w:t xml:space="preserve">Сборник примерных рабочих программ. Предметная линия "Полярная звезда". </w:t>
            </w:r>
            <w:r>
              <w:rPr/>
              <w:t>—</w:t>
            </w:r>
            <w:r>
              <w:rPr>
                <w:rStyle w:val="StrongEmphasis"/>
                <w:rFonts w:eastAsia="Arial"/>
                <w:b w:val="false"/>
              </w:rPr>
              <w:t xml:space="preserve"> </w:t>
            </w:r>
            <w:r>
              <w:rPr/>
              <w:t>М.: Просвещение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rStyle w:val="Productcharvalue"/>
                <w:rFonts w:eastAsia="Arial"/>
              </w:rPr>
              <w:t>Гладкий Ю.Н., Николина В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>
                <w:rStyle w:val="Productcharvalue"/>
                <w:rFonts w:eastAsia="Arial"/>
              </w:rPr>
              <w:t xml:space="preserve">Географ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/>
            </w:pPr>
            <w:r>
              <w:rPr>
                <w:b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Гладкий Ю. Н., Николина В. В. География. Мой тренажер. 10-11 классы. Баз. ур. </w:t>
            </w:r>
            <w:r>
              <w:rPr/>
              <w:t>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Матвеев А.В. География. Контурные карты. 10-11 кл. </w:t>
            </w:r>
            <w:r>
              <w:rPr/>
              <w:t>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>
                <w:rStyle w:val="Productcharvalue"/>
                <w:rFonts w:eastAsia="Arial"/>
              </w:rPr>
            </w:pPr>
            <w:r>
              <w:rPr>
                <w:rStyle w:val="Productcharvalue"/>
                <w:rFonts w:eastAsia="Arial"/>
              </w:rPr>
              <w:t xml:space="preserve">Есипова И.С. География. Атлас. 10-11 кл. </w:t>
            </w:r>
            <w:r>
              <w:rPr/>
              <w:t>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>
                <w:rStyle w:val="Productcharvalue"/>
                <w:rFonts w:eastAsia="Arial"/>
              </w:rPr>
            </w:pPr>
            <w:r>
              <w:rPr>
                <w:rStyle w:val="Productcharvalue"/>
                <w:rFonts w:eastAsia="Arial"/>
              </w:rPr>
              <w:t xml:space="preserve">Колечкин И.С. Сборник задач и упражнений по географии. 8-11 классы. В 2-х частях. </w:t>
            </w:r>
            <w:r>
              <w:rPr/>
              <w:t>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>
                <w:bCs/>
              </w:rPr>
            </w:pPr>
            <w:r>
              <w:rPr>
                <w:bCs/>
              </w:rPr>
              <w:t xml:space="preserve">Алексеев А.И., Бахир М.А., Вавилова К.Н., Ильинский С.В. - География. 5-11 кл. </w:t>
            </w:r>
            <w:r>
              <w:rPr/>
              <w:t xml:space="preserve">В.П. Максаковского 10-11 кл. </w:t>
            </w:r>
            <w:r>
              <w:rPr>
                <w:rStyle w:val="StrongEmphasis"/>
                <w:rFonts w:eastAsia="Arial"/>
                <w:b w:val="false"/>
              </w:rPr>
              <w:t xml:space="preserve">Сборник примерных рабочих программ. Предметная линия "Полярная звезда". </w:t>
            </w:r>
            <w:r>
              <w:rPr/>
              <w:t>—</w:t>
            </w:r>
            <w:r>
              <w:rPr>
                <w:rStyle w:val="StrongEmphasis"/>
                <w:rFonts w:eastAsia="Arial"/>
                <w:b w:val="false"/>
              </w:rPr>
              <w:t xml:space="preserve"> </w:t>
            </w:r>
            <w:r>
              <w:rPr/>
              <w:t>М.: Просвещение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rStyle w:val="Productcharvalue"/>
                <w:rFonts w:eastAsia="Arial"/>
              </w:rPr>
            </w:pPr>
            <w:r>
              <w:rPr>
                <w:rStyle w:val="Productcharvalue"/>
                <w:rFonts w:eastAsia="Arial"/>
              </w:rPr>
              <w:t>Пасечник В.В., Каменский А.А., Рубцов А.М. / Под ред. Пасечника 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Биолог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>
                <w:rStyle w:val="StrongEmphasis"/>
                <w:rFonts w:eastAsia="Arial"/>
                <w:b w:val="false"/>
                <w:b w:val="false"/>
              </w:rPr>
            </w:pPr>
            <w:r>
              <w:rPr>
                <w:rStyle w:val="StrongEmphasis"/>
                <w:rFonts w:eastAsia="Arial"/>
                <w:b w:val="false"/>
              </w:rPr>
              <w:t>Биология. Рабочие программы. Предметная линия «Линия жизни». 10—11 классы: учеб. пособие для общеобразоват. организаций: баз.ур. / В. В. Пасечник, Г. Г. Швецов, Т. М. Ефимова.— М.: Просвещение, 2021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/>
            </w:pPr>
            <w:r>
              <w:rPr>
                <w:b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rStyle w:val="Productcharvalue"/>
                <w:rFonts w:eastAsia="Arial"/>
              </w:rPr>
              <w:t>Пасечник В.В., Каменский А.А., Рубцов А.М. / Под ред. Пасечника 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Биолог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StrongEmphasis"/>
                <w:rFonts w:eastAsia="Arial"/>
                <w:b w:val="false"/>
              </w:rPr>
              <w:t>Биология. Рабочие программы. Предметная линия «Линия жизни». 10—11 классы: учеб. пособие для общеобразоват. организаций: баз.ур. / В. В. Пасечник, Г. Г. Швецов, Т. М. Ефимова.— М.: Просвещение, 2021.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rStyle w:val="Productcharvalue"/>
                <w:rFonts w:eastAsia="Arial"/>
              </w:rPr>
              <w:t>Мякишев Г.Я., Буховцев Б.Б., Сотский Н.Н. под редакцией Парфентьев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 xml:space="preserve">Физ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  <w:t>Парфентьева Н.А. Физика. Тетрадь для лабораторных работ 10 класс. Издательство «Просвещение» (для работы учителя);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>
                <w:rStyle w:val="Productcharvalue"/>
                <w:rFonts w:eastAsia="Arial"/>
              </w:rPr>
            </w:pPr>
            <w:r>
              <w:rPr>
                <w:rStyle w:val="Productcharvalue"/>
                <w:rFonts w:eastAsia="Arial"/>
              </w:rPr>
              <w:t xml:space="preserve">Ерюткин Е.С., Ерюткина С.Г. Физика. Самостоятельные и контрольные работы 10 класс. </w:t>
            </w:r>
            <w:r>
              <w:rPr/>
              <w:t>Издательство «Просвещение» (для работы учителя);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>
                <w:rStyle w:val="Productcharvalue"/>
                <w:rFonts w:eastAsia="Arial"/>
              </w:rPr>
              <w:t xml:space="preserve">Парфентьева Н. А. </w:t>
            </w:r>
            <w:r>
              <w:rPr/>
              <w:t>Сборник задач по физике. 10-11 классы. Издательство «Просвещение» (для работы учителя);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  <w:t>Заботин В.А. Физика: контроль знаний, умений и навыков учащихся 10—11 кл. общеобразоват. учреждений: базовый и профил. уровни: кн. для учителя / В. А. Заботин, В. Н. Комиссаров. — М.: Просвещение (для работы учителя)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>
                <w:rStyle w:val="Productcharvalue"/>
                <w:rFonts w:eastAsia="Arial"/>
              </w:rPr>
              <w:t>Мякишев Г. Я. Физика. 10 класс. Электронное приложение к учебнику Г.Я. Мякишева, Б.Б. Буховцева, Н.Н. Сотского (1DVD) (в комплекте с учебником)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>
                <w:rStyle w:val="Productcharvalue"/>
                <w:rFonts w:eastAsia="Arial"/>
              </w:rPr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Физика. Рабочие программы. Предметная линия учебников серии «Классический курс» 10—11 классы: учеб. пособие для общеобразоват. организаций / А. В. Шаталина. – М.: Просвещение, 2017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Сауров Ю. А. Физика. Поурочные разработки. 10 класс.: пособие для общеобразоват. организаций / Ю. А. Сауров. — 3-е изд., перераб. — М.: Просвещение, 2015.</w:t>
            </w:r>
          </w:p>
          <w:p>
            <w:pPr>
              <w:pStyle w:val="TableParagraph"/>
              <w:ind w:left="102" w:firstLine="170"/>
              <w:rPr>
                <w:sz w:val="20"/>
                <w:szCs w:val="20"/>
              </w:rPr>
            </w:pPr>
            <w:r>
              <w:rPr>
                <w:color w:val="231F20"/>
              </w:rPr>
              <w:t>Шилов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В.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 xml:space="preserve">Ф. </w:t>
            </w:r>
            <w:r>
              <w:rPr/>
              <w:t>Физика: 10—11 кл.: поуроч. планирование: пособие для учителей общеобразоват. организаций / В.Ф. Шилов. —М.: Просвещение, 2013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5" w:hanging="0"/>
              <w:rPr>
                <w:rStyle w:val="Productcharvalue"/>
                <w:rFonts w:eastAsia="Arial"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  <w:t>Парфентьева Н.А. Физика. Тетрадь для лабораторных работ 11 класс. Издательство «Просвещение» (для работы учителя);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>
                <w:rStyle w:val="Productcharvalue"/>
                <w:rFonts w:eastAsia="Arial"/>
              </w:rPr>
              <w:t xml:space="preserve">Парфентьева Н. А. </w:t>
            </w:r>
            <w:r>
              <w:rPr/>
              <w:t>Сборник задач по физике. 10-11 классы. Издательство «Просвещение» (для работы учителя);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  <w:t>Заботин В.А. Физика: контроль знаний, умений и навыков учащихся 10—11 кл. общеобразоват. учреждений: базовый и профил. уровни: кн. для учителя / В. А. Заботин, В. Н. Комиссаров. — М.: Просвещение (для работы учителя)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/>
              <w:t>Физика. 11 класс. Электронное приложение к учебнику Г. Я. Мякишева, Б. Б. Буховцева, В. М. Чаругина (1 DVD) (В комплекте с учебником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Физика. Рабочие программы. Предметная линия учебников серии «Классический курс» 10—11 классы: учеб. пособие для общеобразоват. организаций / А. В. Шаталина. – М.: Просвещение, 2017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  <w:t>Сауров Ю. А. Физика. Поурочные разработки. 10 класс.: пособие для общеобразоват. организаций / Ю. А. Сауров. — 3-е изд., перераб. — М.: Просвещение, 2017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color w:val="231F20"/>
              </w:rPr>
              <w:t>Шилов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В.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 xml:space="preserve">Ф. </w:t>
            </w:r>
            <w:r>
              <w:rPr/>
              <w:t>Физика: 10—11 кл.: поуроч. планирование: пособие для учителей общеобразоват. организаций / В.Ф. Шилов. —М.: Просвещение, 2013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rStyle w:val="Productcharvalue"/>
                <w:rFonts w:eastAsia="Arial"/>
              </w:rPr>
              <w:t>Рудзитис Г.Е, Фельдман Ф.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>
                <w:rStyle w:val="Productcharvalue"/>
                <w:rFonts w:eastAsia="Arial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/>
            </w:pPr>
            <w:r>
              <w:rPr>
                <w:b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Радецкий А. М. Химия. Дидактический материал. 10-11 кл. </w:t>
            </w:r>
            <w:r>
              <w:rPr/>
              <w:t>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Радецкий А. М. </w:t>
            </w:r>
            <w:r>
              <w:rPr/>
              <w:t>Тренировочные и проверочные работы по хими. 10-11 кл. Издательство «Просвещение» (для работы учителя)</w:t>
            </w:r>
          </w:p>
          <w:p>
            <w:pPr>
              <w:pStyle w:val="TableParagraph"/>
              <w:ind w:left="102" w:firstLine="170"/>
              <w:rPr>
                <w:rStyle w:val="Productcharvalue"/>
                <w:rFonts w:eastAsia="Arial"/>
              </w:rPr>
            </w:pPr>
            <w:r>
              <w:rPr/>
            </w:r>
          </w:p>
          <w:p>
            <w:pPr>
              <w:pStyle w:val="TableParagraph"/>
              <w:ind w:left="102" w:firstLine="170"/>
              <w:rPr>
                <w:rStyle w:val="Productcharvalue"/>
                <w:rFonts w:eastAsia="Arial"/>
              </w:rPr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szCs w:val="20"/>
              </w:rPr>
              <w:t>Химия. Примерные рабочие программы. Предметная линия учебников Г.Е. Рудзитиса, Ф.Г. Фельдмана. 10—11 классы: общеобразоват. организаций: баз. уровень / Н. Афанасьева М.: Просвещение, 2021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rStyle w:val="Productcharvalue"/>
                <w:rFonts w:eastAsia="Arial"/>
              </w:rPr>
              <w:t>Рудзитис Г.Е, Фельдман Ф.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>
                <w:rStyle w:val="Productcharvalue"/>
                <w:rFonts w:eastAsia="Arial"/>
              </w:rPr>
              <w:t xml:space="preserve">Хим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/>
            </w:pPr>
            <w:r>
              <w:rPr>
                <w:b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Просвещение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rStyle w:val="Productcharvalue"/>
                <w:rFonts w:eastAsia="Arial"/>
              </w:rPr>
              <w:t xml:space="preserve">Радецкий А. М. Химия. Дидактический материал. 10-11 кл. </w:t>
            </w:r>
            <w:r>
              <w:rPr/>
              <w:t>Издательство «Просвещение» (для работы учителя);</w:t>
            </w:r>
          </w:p>
          <w:p>
            <w:pPr>
              <w:pStyle w:val="TableParagraph"/>
              <w:ind w:left="102" w:firstLine="170"/>
              <w:rPr>
                <w:rStyle w:val="Productcharvalue"/>
              </w:rPr>
            </w:pPr>
            <w:r>
              <w:rPr>
                <w:rStyle w:val="Productcharvalue"/>
                <w:rFonts w:eastAsia="Arial"/>
              </w:rPr>
              <w:t xml:space="preserve">Радецкий А. М. </w:t>
            </w:r>
            <w:r>
              <w:rPr/>
              <w:t>Тренировочные и проверочные работы по хими. 10-11 кл. Издательство «Просвещение» (для работы учител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>
                <w:szCs w:val="20"/>
              </w:rPr>
              <w:t>Химия. Примерные рабочие программы. Предметная линия учебников Г.Е. Рудзитиса, Ф.Г. Фельдмана. 10—11 классы: общеобразоват. организаций: баз. уровень / Н. Афанасьева М.: Просвещение, 2021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rStyle w:val="Productcharvalue"/>
                <w:rFonts w:eastAsia="Arial"/>
              </w:rPr>
              <w:t>Ким С.В., Горский В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>
                <w:rStyle w:val="Productcharvalue"/>
                <w:rFonts w:eastAsia="Arial"/>
              </w:rPr>
              <w:t>Основы безопасности жизнедеятель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/>
            </w:pPr>
            <w:r>
              <w:rPr>
                <w:b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Вентана-Граф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firstLine="170"/>
              <w:rPr/>
            </w:pPr>
            <w:r>
              <w:rPr/>
              <w:t>Волков С.Р. Основы медицинских знаний и основы семьи: учебное пособие. 10—11 классы / С. Р. Волков, М. М. Волкова, С. Н. Фалько — М.: Дрофа (для работы учителя);</w:t>
            </w:r>
          </w:p>
          <w:p>
            <w:pPr>
              <w:pStyle w:val="TableParagraph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>
                <w:rStyle w:val="Productcharvalue"/>
                <w:rFonts w:eastAsia="Arial"/>
              </w:rPr>
              <w:t>Ким, С. В. Основы безопасности жизнедеятельности. Базовый уровень: рабочая программа. 10–11 классы: учебно-методическое пособие / С. В. Ким. — М.: Вентана-Граф, 2019;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>
                <w:rStyle w:val="Productcharvalue"/>
                <w:rFonts w:eastAsia="Arial"/>
              </w:rPr>
              <w:t>Ким, С. В. Основы безопасности жизнедеятельности. Базовый уровень: 10–11 классы</w:t>
            </w:r>
            <w:r>
              <w:rPr>
                <w:color w:val="231F20"/>
                <w:w w:val="105"/>
              </w:rPr>
              <w:t>:</w:t>
            </w:r>
            <w:r>
              <w:rPr>
                <w:color w:val="231F20"/>
                <w:spacing w:val="-3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методическое</w:t>
            </w:r>
            <w:r>
              <w:rPr>
                <w:color w:val="231F20"/>
                <w:spacing w:val="-3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пособие</w:t>
            </w:r>
            <w:r>
              <w:rPr>
                <w:color w:val="231F20"/>
                <w:spacing w:val="-2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/</w:t>
            </w:r>
            <w:r>
              <w:rPr>
                <w:color w:val="231F20"/>
                <w:spacing w:val="-3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С.</w:t>
            </w:r>
            <w:r>
              <w:rPr>
                <w:color w:val="231F20"/>
                <w:spacing w:val="-2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В.</w:t>
            </w:r>
            <w:r>
              <w:rPr>
                <w:color w:val="231F20"/>
                <w:spacing w:val="-3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Ким.</w:t>
            </w:r>
            <w:r>
              <w:rPr>
                <w:rStyle w:val="Productcharvalue"/>
                <w:rFonts w:eastAsia="Arial"/>
              </w:rPr>
              <w:t xml:space="preserve"> — М.: Вентана-Граф, 2020</w:t>
            </w:r>
          </w:p>
        </w:tc>
      </w:tr>
      <w:tr>
        <w:trPr>
          <w:trHeight w:val="1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8" w:right="80" w:hanging="0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А.П., Палехова Е.С. </w:t>
            </w:r>
          </w:p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hanging="0"/>
              <w:rPr/>
            </w:pPr>
            <w:r>
              <w:rPr/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Издательство «Вентана-Граф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firstLine="17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>
                <w:rStyle w:val="Productcharvalue"/>
                <w:rFonts w:eastAsia="Arial"/>
              </w:rPr>
              <w:t>Матвеев А.П. Физическая культура. Базовый уровень. 10–11 классы: рабочая программа / А. П. Матвеев. — М.: Вентана-Граф, 2017;</w:t>
            </w:r>
          </w:p>
          <w:p>
            <w:pPr>
              <w:pStyle w:val="TextBody"/>
              <w:kinsoku w:val="false"/>
              <w:overflowPunct w:val="false"/>
              <w:spacing w:lineRule="auto" w:line="208" w:before="9" w:after="0"/>
              <w:ind w:right="114" w:firstLine="283"/>
              <w:rPr/>
            </w:pPr>
            <w:r>
              <w:rPr>
                <w:color w:val="231F20"/>
                <w:w w:val="105"/>
              </w:rPr>
              <w:t>Матвеев, А. П. Физическая культура. 10—11 классы: методическое пособие / А. П. Матвеев. — М.: Вентана-Граф, 2017</w:t>
            </w:r>
          </w:p>
        </w:tc>
      </w:tr>
    </w:tbl>
    <w:p>
      <w:pPr>
        <w:pStyle w:val="TextBody"/>
        <w:kinsoku w:val="false"/>
        <w:overflowPunct w:val="false"/>
        <w:spacing w:lineRule="auto" w:line="208" w:before="9" w:after="0"/>
        <w:ind w:right="114" w:firstLine="283"/>
        <w:rPr>
          <w:rStyle w:val="Productcharvalue"/>
          <w:rFonts w:eastAsia="Arial"/>
        </w:rPr>
      </w:pPr>
      <w:r>
        <w:rPr/>
      </w:r>
    </w:p>
    <w:p>
      <w:pPr>
        <w:pStyle w:val="Normal"/>
        <w:rPr>
          <w:rStyle w:val="Productcharvalue"/>
          <w:rFonts w:eastAsia="Arial"/>
        </w:rPr>
      </w:pPr>
      <w:r>
        <w:rPr/>
      </w:r>
    </w:p>
    <w:sectPr>
      <w:type w:val="continuous"/>
      <w:pgSz w:orient="landscape" w:w="16838" w:h="11906"/>
      <w:pgMar w:left="500" w:right="26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2" w:hanging="12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roductcharvalue">
    <w:name w:val="product__char-value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406" w:right="3645" w:hanging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2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prosv.ru/go/05-0065-03" TargetMode="External"/><Relationship Id="rId4" Type="http://schemas.openxmlformats.org/officeDocument/2006/relationships/hyperlink" Target="http://catalog.prosv.ru/go/05-0065-03" TargetMode="External"/><Relationship Id="rId5" Type="http://schemas.openxmlformats.org/officeDocument/2006/relationships/hyperlink" Target="http://catalog.prosv.ru/go/05-0066-03" TargetMode="External"/><Relationship Id="rId6" Type="http://schemas.openxmlformats.org/officeDocument/2006/relationships/hyperlink" Target="http://catalog.prosv.ru/go/05-0066-03" TargetMode="External"/><Relationship Id="rId7" Type="http://schemas.openxmlformats.org/officeDocument/2006/relationships/hyperlink" Target="http://catalog.prosv.ru/go/05-0075-03" TargetMode="External"/><Relationship Id="rId8" Type="http://schemas.openxmlformats.org/officeDocument/2006/relationships/hyperlink" Target="http://catalog.prosv.ru/go/05-0075-03" TargetMode="External"/><Relationship Id="rId9" Type="http://schemas.openxmlformats.org/officeDocument/2006/relationships/hyperlink" Target="http://catalog.prosv.ru/go/05-0076-06" TargetMode="External"/><Relationship Id="rId10" Type="http://schemas.openxmlformats.org/officeDocument/2006/relationships/hyperlink" Target="http://catalog.prosv.ru/go/05-0076-06" TargetMode="External"/><Relationship Id="rId11" Type="http://schemas.openxmlformats.org/officeDocument/2006/relationships/hyperlink" Target="http://catalog.prosv.ru/go/05-0362-01" TargetMode="External"/><Relationship Id="rId12" Type="http://schemas.openxmlformats.org/officeDocument/2006/relationships/hyperlink" Target="http://catalog.prosv.ru/go/05-0362-01" TargetMode="External"/><Relationship Id="rId13" Type="http://schemas.openxmlformats.org/officeDocument/2006/relationships/hyperlink" Target="http://catalog.prosv.ru/go/06-0105-01" TargetMode="External"/><Relationship Id="rId14" Type="http://schemas.openxmlformats.org/officeDocument/2006/relationships/hyperlink" Target="http://catalog.prosv.ru/go/06-0105-01" TargetMode="External"/><Relationship Id="rId15" Type="http://schemas.openxmlformats.org/officeDocument/2006/relationships/hyperlink" Target="http://catalog.prosv.ru/go/06-0249-01" TargetMode="External"/><Relationship Id="rId16" Type="http://schemas.openxmlformats.org/officeDocument/2006/relationships/hyperlink" Target="http://catalog.prosv.ru/go/06-0249-01" TargetMode="External"/><Relationship Id="rId17" Type="http://schemas.openxmlformats.org/officeDocument/2006/relationships/hyperlink" Target="http://catalog.prosv.ru/go/06-0112-01" TargetMode="External"/><Relationship Id="rId18" Type="http://schemas.openxmlformats.org/officeDocument/2006/relationships/hyperlink" Target="http://catalog.prosv.ru/go/06-0112-01" TargetMode="External"/><Relationship Id="rId19" Type="http://schemas.openxmlformats.org/officeDocument/2006/relationships/hyperlink" Target="http://catalog.prosv.ru/go/06-0106-01" TargetMode="External"/><Relationship Id="rId20" Type="http://schemas.openxmlformats.org/officeDocument/2006/relationships/hyperlink" Target="http://catalog.prosv.ru/go/06-0106-01" TargetMode="External"/><Relationship Id="rId21" Type="http://schemas.openxmlformats.org/officeDocument/2006/relationships/hyperlink" Target="http://catalog.prosv.ru/go/06-0118-01" TargetMode="External"/><Relationship Id="rId22" Type="http://schemas.openxmlformats.org/officeDocument/2006/relationships/hyperlink" Target="http://catalog.prosv.ru/go/06-0118-01" TargetMode="External"/><Relationship Id="rId23" Type="http://schemas.openxmlformats.org/officeDocument/2006/relationships/hyperlink" Target="http://catalog.prosv.ru/go/07-0047-04" TargetMode="External"/><Relationship Id="rId24" Type="http://schemas.openxmlformats.org/officeDocument/2006/relationships/hyperlink" Target="http://catalog.prosv.ru/go/07-0047-04" TargetMode="External"/><Relationship Id="rId25" Type="http://schemas.openxmlformats.org/officeDocument/2006/relationships/hyperlink" Target="http://catalog.prosv.ru/go/07-0048-04" TargetMode="External"/><Relationship Id="rId26" Type="http://schemas.openxmlformats.org/officeDocument/2006/relationships/hyperlink" Target="http://catalog.prosv.ru/go/07-0048-04" TargetMode="External"/><Relationship Id="rId27" Type="http://schemas.openxmlformats.org/officeDocument/2006/relationships/hyperlink" Target="http://catalog.prosv.ru/go/07-0057-02" TargetMode="External"/><Relationship Id="rId28" Type="http://schemas.openxmlformats.org/officeDocument/2006/relationships/hyperlink" Target="http://catalog.prosv.ru/go/07-0337-01" TargetMode="External"/><Relationship Id="rId29" Type="http://schemas.openxmlformats.org/officeDocument/2006/relationships/hyperlink" Target="http://catalog.prosv.ru/go/07-0071-01" TargetMode="External"/><Relationship Id="rId30" Type="http://schemas.openxmlformats.org/officeDocument/2006/relationships/hyperlink" Target="http://catalog.prosv.ru/go/07-0074-01" TargetMode="External"/><Relationship Id="rId31" Type="http://schemas.openxmlformats.org/officeDocument/2006/relationships/hyperlink" Target="http://catalog.prosv.ru/go/07-0074-01" TargetMode="External"/><Relationship Id="rId32" Type="http://schemas.openxmlformats.org/officeDocument/2006/relationships/hyperlink" Target="http://catalog.prosv.ru/go/07-0071-01" TargetMode="External"/><Relationship Id="rId33" Type="http://schemas.openxmlformats.org/officeDocument/2006/relationships/hyperlink" Target="http://catalog.prosv.ru/go/07-0071-01" TargetMode="External"/><Relationship Id="rId34" Type="http://schemas.openxmlformats.org/officeDocument/2006/relationships/hyperlink" Target="http://catalog.prosv.ru/go/07-0049-03" TargetMode="External"/><Relationship Id="rId35" Type="http://schemas.openxmlformats.org/officeDocument/2006/relationships/hyperlink" Target="http://catalog.prosv.ru/go/07-0049-03" TargetMode="External"/><Relationship Id="rId36" Type="http://schemas.openxmlformats.org/officeDocument/2006/relationships/hyperlink" Target="http://catalog.prosv.ru/go/07-0050-03" TargetMode="External"/><Relationship Id="rId37" Type="http://schemas.openxmlformats.org/officeDocument/2006/relationships/hyperlink" Target="http://catalog.prosv.ru/go/07-0050-03" TargetMode="External"/><Relationship Id="rId38" Type="http://schemas.openxmlformats.org/officeDocument/2006/relationships/hyperlink" Target="http://catalog.prosv.ru/go/07-0067-03" TargetMode="External"/><Relationship Id="rId39" Type="http://schemas.openxmlformats.org/officeDocument/2006/relationships/hyperlink" Target="http://catalog.prosv.ru/go/07-0085-02" TargetMode="External"/><Relationship Id="rId40" Type="http://schemas.openxmlformats.org/officeDocument/2006/relationships/hyperlink" Target="http://catalog.prosv.ru/go/07-0074-01" TargetMode="External"/><Relationship Id="rId41" Type="http://schemas.openxmlformats.org/officeDocument/2006/relationships/hyperlink" Target="http://catalog.prosv.ru/go/07-0074-01" TargetMode="External"/><Relationship Id="rId42" Type="http://schemas.openxmlformats.org/officeDocument/2006/relationships/hyperlink" Target="http://catalog.prosv.ru/go/07-0071-01" TargetMode="External"/><Relationship Id="rId43" Type="http://schemas.openxmlformats.org/officeDocument/2006/relationships/hyperlink" Target="http://catalog.prosv.ru/go/07-0071-01" TargetMode="External"/><Relationship Id="rId44" Type="http://schemas.openxmlformats.org/officeDocument/2006/relationships/hyperlink" Target="http://catalog.prosv.ru/go/07-0337-01" TargetMode="External"/><Relationship Id="rId45" Type="http://schemas.openxmlformats.org/officeDocument/2006/relationships/hyperlink" Target="http://catalog.prosv.ru/go/07-0051-02" TargetMode="External"/><Relationship Id="rId46" Type="http://schemas.openxmlformats.org/officeDocument/2006/relationships/hyperlink" Target="http://catalog.prosv.ru/go/07-0051-02" TargetMode="External"/><Relationship Id="rId47" Type="http://schemas.openxmlformats.org/officeDocument/2006/relationships/hyperlink" Target="http://catalog.prosv.ru/go/07-0052-02" TargetMode="External"/><Relationship Id="rId48" Type="http://schemas.openxmlformats.org/officeDocument/2006/relationships/hyperlink" Target="http://catalog.prosv.ru/go/07-0052-02" TargetMode="External"/><Relationship Id="rId49" Type="http://schemas.openxmlformats.org/officeDocument/2006/relationships/hyperlink" Target="http://catalog.prosv.ru/go/07-0068-02" TargetMode="External"/><Relationship Id="rId50" Type="http://schemas.openxmlformats.org/officeDocument/2006/relationships/hyperlink" Target="http://catalog.prosv.ru/go/07-0086-01" TargetMode="External"/><Relationship Id="rId51" Type="http://schemas.openxmlformats.org/officeDocument/2006/relationships/hyperlink" Target="http://catalog.prosv.ru/go/07-0074-01" TargetMode="External"/><Relationship Id="rId52" Type="http://schemas.openxmlformats.org/officeDocument/2006/relationships/hyperlink" Target="http://catalog.prosv.ru/go/07-0074-01" TargetMode="External"/><Relationship Id="rId53" Type="http://schemas.openxmlformats.org/officeDocument/2006/relationships/hyperlink" Target="http://catalog.prosv.ru/go/07-0071-01" TargetMode="External"/><Relationship Id="rId54" Type="http://schemas.openxmlformats.org/officeDocument/2006/relationships/hyperlink" Target="http://catalog.prosv.ru/go/07-0071-01" TargetMode="External"/><Relationship Id="rId55" Type="http://schemas.openxmlformats.org/officeDocument/2006/relationships/hyperlink" Target="http://catalog.prosv.ru/go/07-0337-01" TargetMode="External"/><Relationship Id="rId56" Type="http://schemas.openxmlformats.org/officeDocument/2006/relationships/hyperlink" Target="http://catalog.prosv.ru/go/07-0053-02" TargetMode="External"/><Relationship Id="rId57" Type="http://schemas.openxmlformats.org/officeDocument/2006/relationships/hyperlink" Target="http://catalog.prosv.ru/go/07-0053-02" TargetMode="External"/><Relationship Id="rId58" Type="http://schemas.openxmlformats.org/officeDocument/2006/relationships/hyperlink" Target="http://catalog.prosv.ru/go/07-0054-02" TargetMode="External"/><Relationship Id="rId59" Type="http://schemas.openxmlformats.org/officeDocument/2006/relationships/hyperlink" Target="http://catalog.prosv.ru/go/07-0054-02" TargetMode="External"/><Relationship Id="rId60" Type="http://schemas.openxmlformats.org/officeDocument/2006/relationships/hyperlink" Target="http://catalog.prosv.ru/go/07-0088-02" TargetMode="External"/><Relationship Id="rId61" Type="http://schemas.openxmlformats.org/officeDocument/2006/relationships/hyperlink" Target="http://catalog.prosv.ru/go/07-0088-02" TargetMode="External"/><Relationship Id="rId62" Type="http://schemas.openxmlformats.org/officeDocument/2006/relationships/hyperlink" Target="http://catalog.prosv.ru/go/07-0087-01" TargetMode="External"/><Relationship Id="rId63" Type="http://schemas.openxmlformats.org/officeDocument/2006/relationships/hyperlink" Target="http://catalog.prosv.ru/go/07-0074-01" TargetMode="External"/><Relationship Id="rId64" Type="http://schemas.openxmlformats.org/officeDocument/2006/relationships/hyperlink" Target="http://catalog.prosv.ru/go/07-0074-01" TargetMode="External"/><Relationship Id="rId65" Type="http://schemas.openxmlformats.org/officeDocument/2006/relationships/hyperlink" Target="http://catalog.prosv.ru/go/07-0071-01" TargetMode="External"/><Relationship Id="rId66" Type="http://schemas.openxmlformats.org/officeDocument/2006/relationships/hyperlink" Target="http://catalog.prosv.ru/go/07-0071-01" TargetMode="External"/><Relationship Id="rId67" Type="http://schemas.openxmlformats.org/officeDocument/2006/relationships/hyperlink" Target="http://catalog.prosv.ru/go/07-0337-01" TargetMode="External"/><Relationship Id="rId68" Type="http://schemas.openxmlformats.org/officeDocument/2006/relationships/hyperlink" Target="https://russkoe-slovo.ru/catalog/filter/?type=AUTHORS&amp;id=114100" TargetMode="External"/><Relationship Id="rId69" Type="http://schemas.openxmlformats.org/officeDocument/2006/relationships/hyperlink" Target="https://russkoe-slovo.ru/catalog/filter/?type=AUTHORS&amp;id=114125" TargetMode="External"/><Relationship Id="rId70" Type="http://schemas.openxmlformats.org/officeDocument/2006/relationships/hyperlink" Target="https://russkoe-slovo.ru/catalog/filter/?type=AUTHORS&amp;id=114126" TargetMode="External"/><Relationship Id="rId71" Type="http://schemas.openxmlformats.org/officeDocument/2006/relationships/hyperlink" Target="https://russkoe-slovo.ru/catalog/filter/?type=AUTHORS&amp;id=114127" TargetMode="External"/><Relationship Id="rId72" Type="http://schemas.openxmlformats.org/officeDocument/2006/relationships/hyperlink" Target="https://russkoe-slovo.ru/catalog/filter/?type=AUTHORS&amp;id=114140" TargetMode="External"/><Relationship Id="rId73" Type="http://schemas.openxmlformats.org/officeDocument/2006/relationships/hyperlink" Target="https://russkoe-slovo.ru/catalog/filter/?type=AUTHORS&amp;id=114106" TargetMode="External"/><Relationship Id="rId74" Type="http://schemas.openxmlformats.org/officeDocument/2006/relationships/hyperlink" Target="https://my-shop.ru/shop/search/a/sort/z/page/1.html?f14_39=0&amp;f14_16=0&amp;f14_6=&#1041;&#1086;&#1075;&#1086;&#1083;&#1102;&#1073;&#1086;&#1074; &#1051;&#1077;&#1086;&#1085;&#1080;&#1076; &#1053;&#1072;&#1091;&#1084;&#1086;&#1074;&#1080;&#1095;&amp;t=12&amp;next=1" TargetMode="External"/><Relationship Id="rId75" Type="http://schemas.openxmlformats.org/officeDocument/2006/relationships/hyperlink" Target="https://my-shop.ru/shop/search/a/sort/z/page/1.html?f14_39=0&amp;f14_16=0&amp;f14_6=&#1040;&#1074;&#1077;&#1088;&#1100;&#1103;&#1085;&#1086;&#1074; &#1070;&#1088;&#1080;&#1081; &#1048;&#1074;&#1072;&#1085;&#1086;&#1074;&#1080;&#1095;&amp;t=12&amp;next=1" TargetMode="External"/><Relationship Id="rId76" Type="http://schemas.openxmlformats.org/officeDocument/2006/relationships/hyperlink" Target="https://my-shop.ru/shop/search/a/sort/z/page/1.html?f14_39=0&amp;f14_16=0&amp;f14_6=&#1041;&#1072;&#1089;&#1080;&#1082; &#1053;&#1072;&#1090;&#1072;&#1083;&#1100;&#1103; &#1070;&#1088;&#1100;&#1077;&#1074;&#1085;&#1072;&amp;t=12&amp;next=1" TargetMode="External"/><Relationship Id="rId77" Type="http://schemas.openxmlformats.org/officeDocument/2006/relationships/hyperlink" Target="https://my-shop.ru/shop/search/a/sort/z/page/1.html?f14_39=0&amp;f14_16=0&amp;f14_6=&#1041;&#1086;&#1075;&#1086;&#1083;&#1102;&#1073;&#1086;&#1074; &#1051;&#1077;&#1086;&#1085;&#1080;&#1076; &#1053;&#1072;&#1091;&#1084;&#1086;&#1074;&#1080;&#1095;&amp;t=12&amp;next=1" TargetMode="External"/><Relationship Id="rId78" Type="http://schemas.openxmlformats.org/officeDocument/2006/relationships/hyperlink" Target="https://my-shop.ru/shop/search/a/sort/z/page/1.html?f14_39=0&amp;f14_16=0&amp;f14_6=&#1040;&#1074;&#1077;&#1088;&#1100;&#1103;&#1085;&#1086;&#1074; &#1070;&#1088;&#1080;&#1081; &#1048;&#1074;&#1072;&#1085;&#1086;&#1074;&#1080;&#1095;&amp;t=12&amp;next=1" TargetMode="External"/><Relationship Id="rId79" Type="http://schemas.openxmlformats.org/officeDocument/2006/relationships/hyperlink" Target="https://my-shop.ru/shop/search/a/sort/z/page/1.html?f14_39=0&amp;f14_16=0&amp;f14_6=&#1041;&#1072;&#1089;&#1080;&#1082; &#1053;&#1072;&#1090;&#1072;&#1083;&#1100;&#1103; &#1070;&#1088;&#1100;&#1077;&#1074;&#1085;&#1072;&amp;t=12&amp;next=1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7:00Z</dcterms:created>
  <dc:creator>1</dc:creator>
  <dc:description/>
  <cp:keywords/>
  <dc:language>en-US</dc:language>
  <cp:lastModifiedBy>Менькин Владислав Евгеньевич</cp:lastModifiedBy>
  <cp:lastPrinted>2022-11-08T16:41:00Z</cp:lastPrinted>
  <dcterms:modified xsi:type="dcterms:W3CDTF">2022-11-09T04:20:00Z</dcterms:modified>
  <cp:revision>3</cp:revision>
  <dc:subject/>
  <dc:title/>
</cp:coreProperties>
</file>