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Начальнику городского оздоровительного лагеря «Радуга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дневной формой пребывания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при МБОУ «СОШ №96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Аплачкиной Наталье Владимировн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center" w:pos="4748" w:leader="none"/>
          <w:tab w:val="left" w:pos="7485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     </w:t>
        <w:tab/>
      </w:r>
      <w:r>
        <w:rPr>
          <w:color w:val="000000"/>
          <w:sz w:val="18"/>
        </w:rPr>
        <w:t>Ф.И.О. родителя</w:t>
      </w:r>
    </w:p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rPr>
          <w:color w:val="000000"/>
          <w:sz w:val="18"/>
        </w:rPr>
        <w:t xml:space="preserve">адрес  </w:t>
      </w: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ул.____________________________д.____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тел.: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шу зачислить моего (мою) сына (дочь) __________________________________________________________________, учащего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учащуюся)______класса, в городской оздоровительный   лагерь «Радуга» с дневной формой пребывания   при МБОУ «СОШ №96» с 26.05.2025   по 15.06.202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уставом ГОЛ «Радуга» ознакомлен(а) 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гласно ФЗ от 27.07.06 № 152-ФЗ даю свое согласие на обработку персональных данных моего ребенка любым не запрещающим законом способом в соответствии с Уставом учреждения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ата________       Подпись____________       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Начальнику городского оздоровительного лагеря «Радуга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дневной формой пребывания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при МБОУ «СОШ №96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Аплачкиной Наталье Владимировн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center" w:pos="4748" w:leader="none"/>
          <w:tab w:val="left" w:pos="7485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     </w:t>
        <w:tab/>
      </w:r>
      <w:r>
        <w:rPr>
          <w:color w:val="000000"/>
          <w:sz w:val="18"/>
        </w:rPr>
        <w:t>Ф.И.О. родителя</w:t>
      </w:r>
    </w:p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rPr>
          <w:color w:val="000000"/>
          <w:sz w:val="18"/>
        </w:rPr>
        <w:t xml:space="preserve">адрес  </w:t>
      </w: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ул.____________________________д.____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тел.: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шу зачислить моего (мою) сына (дочь) __________________________________________________________________, учащего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учащуюся)______класса, в городской оздоровительный   лагерь «Радуга» с дневной формой пребывания   при МБОУ «СОШ №96» с 26.05.2025   по 15.06.202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уставом ГОЛ «Радуга» ознакомлен(а) 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гласно ФЗ от 27.07.06 № 152-ФЗ даю свое согласие на обработку персональных данных моего ребенка любым не запрещающим законом способом в соответствии с Уставом учреждения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ата________       Подпись____________       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991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59:00Z</dcterms:created>
  <dc:creator>№1</dc:creator>
  <dc:description/>
  <cp:keywords/>
  <dc:language>en-US</dc:language>
  <cp:lastModifiedBy>Учитель</cp:lastModifiedBy>
  <cp:lastPrinted>2021-05-19T08:16:00Z</cp:lastPrinted>
  <dcterms:modified xsi:type="dcterms:W3CDTF">2025-05-05T08:17:00Z</dcterms:modified>
  <cp:revision>25</cp:revision>
  <dc:subject/>
  <dc:title>                                                                               </dc:title>
</cp:coreProperties>
</file>